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Style w:val="FontStyle13"/>
          <w:rFonts w:cs="Calibri" w:ascii="Calibri" w:hAnsi="Calibri"/>
          <w:b/>
          <w:bCs/>
          <w:sz w:val="32"/>
          <w:szCs w:val="32"/>
          <w:u w:val="single"/>
        </w:rPr>
        <w:t>LOKÁLNÍ VÝSTRAŽNÝ SYSTÉM (LVS)</w:t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Style w:val="FontStyle13"/>
          <w:rFonts w:cs="Calibri" w:ascii="Calibri" w:hAnsi="Calibri"/>
          <w:b/>
          <w:bCs/>
          <w:sz w:val="32"/>
          <w:szCs w:val="32"/>
          <w:u w:val="single"/>
        </w:rPr>
        <w:t>HLÁSNÝ PROFIL C1</w:t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Hlásný profil C1 bude umístěn na silničním mostě v obci Kájov na řece Polečnici, která je levostranným přítokem Vltavy. Tato lokalita představuje vhodný profil z hlediska posouzení nebezpečí pro ohrožené objekty lokalizované níže po toku. Hlásný profil bude sloužit pro varování obyvatelstva města Český Krumlov, především místních částí Staré Dobrkovice a Nové Dobrkovice.</w:t>
      </w:r>
    </w:p>
    <w:p>
      <w:pPr>
        <w:pStyle w:val="Style21"/>
        <w:widowControl/>
        <w:spacing w:lineRule="exact" w:line="331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Hlásný profil bude vybaven hladinoměrem. Ultrazvukový měřič vodní hladiny bude umístěn na konstrukci mostu. Hlásný profil C1 bude doplňovat síť stávajících hlásných profilů A a B, které jsou umístěny na řece Vltavě a na řece Polečnici u ústí do Vltavy. Čidlo je navrženo pod přítokem Třebotovického potoka tak, aby měřené hodnoty zahrnovaly i průtoky tohoto levostranného přítoku.</w:t>
      </w:r>
    </w:p>
    <w:p>
      <w:pPr>
        <w:pStyle w:val="Style21"/>
        <w:widowControl/>
        <w:spacing w:lineRule="exact" w:line="331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Data z hladinoměru budou přenášena na server města s výstupem v reálném čase, přičemž bude volitelný interval záznamu dat v automatické měřící stanici. Budou nastavena data pro automatické odesílání varovných SMS zpráv pro minimálně tři definované stavy vodní hladiny, odpovídající dosažení prvního, druhého a třetího stupně SPA a naměřená data budou dostupná pomocí běžných internetových technologií pro povodňové orgány a pro veřejnost.</w:t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FontStyle13"/>
          <w:rFonts w:cs="Calibri" w:ascii="Calibri" w:hAnsi="Calibri"/>
          <w:b/>
          <w:bCs/>
          <w:i/>
          <w:iCs/>
          <w:sz w:val="24"/>
          <w:szCs w:val="24"/>
          <w:u w:val="single"/>
        </w:rPr>
        <w:t>Umístění hladinoměru</w:t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2550" cy="1666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3996" t="48699" r="6657" b="2704"/>
                        <a:stretch/>
                      </pic:blipFill>
                      <pic:spPr>
                        <a:xfrm>
                          <a:off x="0" y="0"/>
                          <a:ext cx="51624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1.3pt;width:406.45pt;height:13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86350" cy="3200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3977" t="43511" r="6613" b="3471"/>
                        <a:stretch/>
                      </pic:blipFill>
                      <pic:spPr>
                        <a:xfrm>
                          <a:off x="0" y="0"/>
                          <a:ext cx="508644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400.45pt;height:25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e21"/>
        <w:widowControl/>
        <w:spacing w:lineRule="exact" w:line="331"/>
        <w:jc w:val="center"/>
        <w:rPr>
          <w:rStyle w:val="FontStyle13"/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3"/>
          <w:rFonts w:cs="Calibri" w:ascii="Calibri" w:hAnsi="Calibri"/>
          <w:b/>
          <w:bCs/>
          <w:i/>
          <w:iCs/>
          <w:sz w:val="28"/>
          <w:szCs w:val="28"/>
          <w:u w:val="single"/>
        </w:rPr>
        <w:t>Hladinové čidlo</w:t>
      </w:r>
    </w:p>
    <w:p>
      <w:pPr>
        <w:pStyle w:val="Style21"/>
        <w:widowControl/>
        <w:spacing w:lineRule="exact" w:line="331"/>
        <w:rPr>
          <w:rStyle w:val="FontStyle13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331"/>
        <w:jc w:val="both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</w:rPr>
        <w:t>Ultrazvukové sondy monitorují okamžitou výšku hladiny v tocích. Jsou založeny na principu měření časové prodlevy mezi vyslaným a přijatým ultrazvukovým impulzem. Obal tvoří robustní nerezové pouzdro, v němž je sonda společně s teplotním čidlem a řídící elektronikou zalita polyuretanovou hmotou proti vniknutí vody a vlivu povětrnosti. Chyba měření je menší než 1%, mrtvé pásmo sondy je 0,50m. Spojení a předání získaných dat zajišťuje GSM/GPRS modem. K trvalému napájení jednotky napětím 8V je standardně osazována baterie s dlouhodobou účinností, podle možností posílená solárním panelem. Podle možnosti se stanice připojí k rozvodné síti NN. Přenos informací je zajištěn připojením k telemetrické jednotce hladinoměru.</w:t>
      </w:r>
    </w:p>
    <w:p>
      <w:pPr>
        <w:pStyle w:val="Style21"/>
        <w:widowControl/>
        <w:spacing w:lineRule="exact" w:line="336" w:before="101" w:after="0"/>
        <w:ind w:left="19" w:right="538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Veškeré kovové komponenty pro stabilizaci prvků pomocných hlásných profilů (konzoly,  upínky, spojovací materiál...) budou provedeny s dostatečně robustní s ochranou proti povětrnostním vlivům žárovým pozink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řehled položek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721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dinomě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trická jednotka v síti GSM, přístrojová skříň, přípojná de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, aktivace SIM s tarifem SMS/Data/Prof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an 2 m pro telemetrickou jednotku, žárový pozin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zvukový snímač hladiny – měřící rozsah 0,5 – 8m, výstup 4 – 20 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ák výložníkový pro snímač, radiační a ochranný kryt pro sníma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instalační materiál (kabely, kabelové chráničky, objímky, spojovací materiá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e hladinoměru, parametrizace stanice, ověření datových přenos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inline distT="0" distB="0" distL="0" distR="0">
              <wp:extent cx="5153025" cy="752475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3040" cy="752400"/>
                        <a:chOff x="0" y="0"/>
                        <a:chExt cx="5153040" cy="75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5304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59.3pt;width:405.75pt;height:59.25pt" coordorigin="0,-1186" coordsize="8115,1185">
              <v:shape id="shape_0" stroked="f" o:allowincell="f" style="position:absolute;left:0;top:-1186;width:8114;height:118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i/>
        <w:i/>
        <w:iCs/>
      </w:rPr>
    </w:pPr>
    <w:r>
      <w:rPr/>
      <mc:AlternateContent>
        <mc:Choice Requires="wps">
          <w:drawing>
            <wp:inline distT="0" distB="0" distL="0" distR="0">
              <wp:extent cx="6252210" cy="9036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52120" cy="90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1.2pt;width:492.25pt;height:71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i/>
        <w:iCs/>
      </w:rPr>
      <w:t>PŘÍLOHA Č. 6 K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d85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e25f52"/>
    <w:rPr>
      <w:rFonts w:ascii="Verdana" w:hAnsi="Verdana" w:cs="Verdana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e25f52"/>
    <w:pPr>
      <w:widowControl w:val="false"/>
      <w:spacing w:lineRule="exact" w:line="335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0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0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 Char Char Char1 Char Char Char Char Char Char Char Char Char"/>
    <w:basedOn w:val="Normal"/>
    <w:qFormat/>
    <w:rsid w:val="00e82cb4"/>
    <w:pPr>
      <w:spacing w:lineRule="exact" w:line="240"/>
    </w:pPr>
    <w:rPr>
      <w:rFonts w:ascii="Times New Roman Bold" w:hAnsi="Times New Roman Bold" w:eastAsia="Times New Roman" w:cs="Times New Roman"/>
      <w:b/>
      <w:sz w:val="26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7f33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5:00Z</dcterms:created>
  <dc:creator>Rehakovaja</dc:creator>
  <dc:description/>
  <dc:language>en-US</dc:language>
  <cp:lastModifiedBy>our05</cp:lastModifiedBy>
  <dcterms:modified xsi:type="dcterms:W3CDTF">2014-09-08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