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Já, níže podepsaný uchazeč..............................................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 jsem v posledních 3 letech nenaplnil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) nejsem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) nemám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) nejsem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) nebyla mi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byla pravomocně odsouzena pro některý z trestních činů uvedených výše v písm. a) a b)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chazeč dále čestně prohlašuje, že je ekonomicky a finančně způsobilý splnit veřejnou zakáz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chazeč dále výslovně prohlašuje, že v tomto zadávacím řízení podává pouze jednu nabídku a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.... ...............................................dne...............</w:t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éno, příjmení, funkce, 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252210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</w:rPr>
      <w:t>PŘÍLOHA Č. 2 K Z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3:00Z</dcterms:created>
  <dc:creator>Městský úřad</dc:creator>
  <dc:description/>
  <cp:keywords/>
  <dc:language>en-US</dc:language>
  <cp:lastModifiedBy>our05</cp:lastModifiedBy>
  <dcterms:modified xsi:type="dcterms:W3CDTF">2014-09-08T09:37:00Z</dcterms:modified>
  <cp:revision>4</cp:revision>
  <dc:subject/>
  <dc:title>Příloha č</dc:title>
</cp:coreProperties>
</file>