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53"/>
        <w:gridCol w:w="2427"/>
        <w:gridCol w:w="335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dodávky zadaná formou zjednodušeného podlimitního řízení dle zák. č. 137/2006 Sb., o veřejných zakázká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BUDOVÁNÍ VAROVNÉHO A VÝSTRAŽNÉHO SYSTÉMU OCHRANY PŘED POVODNĚMI PRO MĚSTO ČESKÝ KRUMLOV"</w:t>
            </w:r>
          </w:p>
        </w:tc>
      </w:tr>
      <w:tr>
        <w:trPr>
          <w:trHeight w:val="51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Krumlov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5836</w:t>
            </w:r>
          </w:p>
        </w:tc>
      </w:tr>
      <w:tr>
        <w:trPr>
          <w:trHeight w:val="291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libor Carda, starosta města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zástupce zadavatele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a Hovádová, CSc.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766 706</w:t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hovadova@mu.ckrumlov.cz</w:t>
              </w:r>
            </w:hyperlink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PH (21%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na celkem včetně DPH</w:t>
            </w:r>
          </w:p>
        </w:tc>
      </w:tr>
      <w:tr>
        <w:trPr>
          <w:trHeight w:val="541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*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**</w:t>
            </w:r>
          </w:p>
        </w:tc>
      </w:tr>
      <w:tr>
        <w:trPr>
          <w:trHeight w:val="39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právněná osoba za uchazeče jednat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252210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</w:rPr>
      <w:t>PŘÍLOHA Č. 1 K Z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rechova@walle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1:00Z</dcterms:created>
  <dc:creator>Městský úřad</dc:creator>
  <dc:description/>
  <cp:keywords/>
  <dc:language>en-US</dc:language>
  <cp:lastModifiedBy>our05</cp:lastModifiedBy>
  <dcterms:modified xsi:type="dcterms:W3CDTF">2014-09-08T09:36:00Z</dcterms:modified>
  <cp:revision>4</cp:revision>
  <dc:subject/>
  <dc:title/>
</cp:coreProperties>
</file>