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Český Krumlov – rozšíření a modernizace MKDS 2019“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zakázky: VZCK 0025/2019/oRKVZ/MoP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c. Janem Šítalem, velitelem Městské policie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Jana Kitzbergerová, advokát, Ev. Č. ČAK 17905, IČ 06625231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 907 155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okat@akck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21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72f73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572f7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3:00Z</dcterms:created>
  <dc:creator>Lenka Kolářová</dc:creator>
  <dc:description/>
  <dc:language>en-US</dc:language>
  <cp:lastModifiedBy>Jana</cp:lastModifiedBy>
  <dcterms:modified xsi:type="dcterms:W3CDTF">2019-08-2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