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70"/>
        <w:gridCol w:w="3710"/>
        <w:gridCol w:w="2230"/>
        <w:gridCol w:w="1260"/>
      </w:tblGrid>
      <w:tr>
        <w:trPr>
          <w:trHeight w:val="709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735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Podlimitní veřejná zakázka na stavební práce v otevřeném řízení podle zákona č. 137/2006 Sb., o veřejných zakázkách, ve znění pozd. předpi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č bez DPH</w:t>
            </w:r>
          </w:p>
        </w:tc>
      </w:tr>
      <w:tr>
        <w:trPr>
          <w:trHeight w:val="713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Rekonstrukce místních komunikací a vybraných inž. sítí ve městě Český Krumlov - ul. Nové Domovy, Příkrá"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</w:rPr>
      <w:t>Příloha č. 3 k Zadávací dokumentac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3:00Z</dcterms:created>
  <dc:creator>sko04</dc:creator>
  <dc:description/>
  <cp:keywords/>
  <dc:language>en-US</dc:language>
  <cp:lastModifiedBy>our01</cp:lastModifiedBy>
  <dcterms:modified xsi:type="dcterms:W3CDTF">2014-12-18T10:53:00Z</dcterms:modified>
  <cp:revision>2</cp:revision>
  <dc:subject/>
  <dc:title>Příloha č</dc:title>
</cp:coreProperties>
</file>