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-262" w:firstLine="28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bookmarkStart w:id="0" w:name="_Hlk535312795"/>
            <w:r>
              <w:rPr>
                <w:b/>
                <w:sz w:val="22"/>
                <w:szCs w:val="22"/>
              </w:rPr>
              <w:t>Zpracování dpp ORP Český Krumlov, města Vyšší Brod, obce Zlatá Koruna</w:t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zákona 134/2016 Sb., o zadávání veřejných zakázek, ve znění pozdějšc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left="284" w:hanging="284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účastník není obchodní společností, ve které veřejný funkcionář uvedený v § 2 odst. 1 písm. c) zák. 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sz w:val="22"/>
          <w:szCs w:val="22"/>
        </w:rPr>
        <w:t xml:space="preserve"> 159/2006 Sb., o střetu zájmů, v platném znění </w:t>
      </w:r>
      <w:r>
        <w:rPr>
          <w:bCs/>
          <w:sz w:val="22"/>
          <w:szCs w:val="22"/>
        </w:rPr>
        <w:t>nebo jím ovládaná osoba vlastní podíl představující    alespoň 25 % účasti společníka v obchodní společnosti a</w:t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1980" w:hanging="198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>že účastník neprokazuje svou kvalifikaci prostřednictvím osoby uvedené v předchozí odráž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2" w:name="_Hlk11343291"/>
    <w:bookmarkStart w:id="3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8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a58a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fa58a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a58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8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a58a5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fa58a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861ba"/>
    <w:pPr>
      <w:suppressAutoHyphens w:val="true"/>
      <w:spacing w:lineRule="auto" w:line="254"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Jana</dc:creator>
  <dc:description/>
  <dc:language>en-US</dc:language>
  <cp:lastModifiedBy>Jana</cp:lastModifiedBy>
  <dcterms:modified xsi:type="dcterms:W3CDTF">2019-07-03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