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120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 xml:space="preserve">ČESTNÉ PROHLÁŠENÍ 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Účastník tímto ve smyslu § 74 zákona čestně prohlašuje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 spáchaný ve prospěch organizované zločinecké skupiny nebo trestný čin účasti na organizované zločinecké skupin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. obchodování s lidm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proti majetku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úvěrový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otační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odílnic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dílnictví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legalizace výnosů z trestné čin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legalizace výnosů z trestné činnosti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. hospodářský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neužití informace a postavení v obchodním styk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jednání výhody při zadání veřejné zakázky, při veřejné soutěži a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letichy při zadání veřejné zakázky a při veřejné soutěž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letichy při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škození finančních zájmů Evropské uni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becně nebezpečný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. proti České republice, cizímu státu a mezinárodní organiz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 proti pořádku ve věcech veřejných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restné činy proti výkonu pravomoci orgánu veřejné moci a úřední osoby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trestné činy úředních osob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úplatkářs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iná rušení činnosti orgánu veřejné moci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) není v likvidaci, nebylo proti němu vydáno rozhodnutí o úpadku, nebyla vůči němu nařízena nucená správa podle jiného právního předpisu nebo není v obdobné situaci podle právního předpisu země sídla dodavatele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Účastník dále prohlašuje, že je ekonomicky a finančně způsobilý splnit veřejnou zakázku a dále výslovně prohlašuje, že v tomto výběrovém řízení podává pouze jednu nabídku, nemá postavení subdodavatele, jehož prostřednictvím by jiný účastník prokazoval splnění kvalifikačních předpokladů a v tomtéž řízení nepodává společnou nabídk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……………. dne………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účastníka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méno, příjmení, funkce, podpis ………………………………………………………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bookmarkStart w:id="1" w:name="_Hlk11343291"/>
    <w:bookmarkStart w:id="2" w:name="_Hlk11343290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444240</wp:posOffset>
          </wp:positionH>
          <wp:positionV relativeFrom="paragraph">
            <wp:posOffset>90170</wp:posOffset>
          </wp:positionV>
          <wp:extent cx="2276475" cy="777240"/>
          <wp:effectExtent l="0" t="0" r="0" b="0"/>
          <wp:wrapNone/>
          <wp:docPr id="1" name="Obrázek 397" descr="C:\Users\Jana\AppData\Local\Temp\Rar$DIa0.098\MZP_logo_RGB_v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97" descr="C:\Users\Jana\AppData\Local\Temp\Rar$DIa0.098\MZP_logo_RGB_v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67025" cy="895985"/>
          <wp:effectExtent l="0" t="0" r="0" b="0"/>
          <wp:docPr id="2" name="Obrázek 396" descr="C:\Users\Jana\AppData\Local\Microsoft\Windows\Temporary Internet Files\Content.Outlook\IPKX23PS\CZ_RO_B_C (00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96" descr="C:\Users\Jana\AppData\Local\Microsoft\Windows\Temporary Internet Files\Content.Outlook\IPKX23PS\CZ_RO_B_C (002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End w:id="1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2d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e72d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64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64e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nhideWhenUsed/>
    <w:qFormat/>
    <w:rsid w:val="00e72d27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64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64e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9</Words>
  <Characters>2001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0:00Z</dcterms:created>
  <dc:creator>Jana</dc:creator>
  <dc:description/>
  <dc:language>en-US</dc:language>
  <cp:lastModifiedBy>Jana</cp:lastModifiedBy>
  <dcterms:modified xsi:type="dcterms:W3CDTF">2019-07-02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