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</w:t>
            </w:r>
            <w:r>
              <w:rPr>
                <w:sz w:val="22"/>
                <w:szCs w:val="22"/>
              </w:rPr>
              <w:t>veřejné</w:t>
            </w:r>
            <w:r>
              <w:rPr>
                <w:rFonts w:cs="Arial"/>
                <w:bCs/>
                <w:sz w:val="22"/>
                <w:szCs w:val="22"/>
              </w:rPr>
              <w:t xml:space="preserve">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rava</w:t>
            </w:r>
            <w:r>
              <w:rPr>
                <w:rStyle w:val="Dj4ko5hclam4xgxmxp8n"/>
                <w:b/>
                <w:sz w:val="22"/>
                <w:szCs w:val="22"/>
              </w:rPr>
              <w:t xml:space="preserve"> havarijního stavu opěrné zdi SO 201, ul. U Nových domovů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 710, 773 744 243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prava</w:t>
            </w:r>
            <w:r>
              <w:rPr>
                <w:rStyle w:val="Dj4ko5hclam4xgxmxp8n"/>
                <w:b/>
                <w:kern w:val="0"/>
                <w:sz w:val="22"/>
                <w:szCs w:val="22"/>
                <w:lang w:val="cs-CZ" w:bidi="ar-SA"/>
              </w:rPr>
              <w:t xml:space="preserve"> havarijního stavu opěrné zdi SO 201, ul. U Nových domovů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Oprava</w:t>
            </w:r>
            <w:r>
              <w:rPr>
                <w:rStyle w:val="Dj4ko5hclam4xgxmxp8n"/>
                <w:b/>
                <w:sz w:val="22"/>
                <w:szCs w:val="22"/>
              </w:rPr>
              <w:t xml:space="preserve"> havarijního stavu opěrné zdi SO 201, ul. U Nových domovů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736fe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36fe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36f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36fe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6f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j4ko5hclam4xgxmxp8n" w:customStyle="1">
    <w:name w:val="dj4ko5hclam4x-gxmxp8n"/>
    <w:basedOn w:val="DefaultParagraphFont"/>
    <w:qFormat/>
    <w:rsid w:val="00736f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6f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36fe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736fe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36fe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6f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6f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36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1</Words>
  <Characters>7030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Petr Pešek</dc:creator>
  <dc:description/>
  <dc:language>en-US</dc:language>
  <cp:lastModifiedBy>Petr Pešek</cp:lastModifiedBy>
  <dcterms:modified xsi:type="dcterms:W3CDTF">2019-05-22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