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É PROHLÁŠENÍ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Účastník tímto ve smyslu § 74 zákona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není v likvidaci, nebylo proti němu vydáno rozhodnutí o úpadku, nebyla vůči němu nařízena nucená správa podle jiného právního předpisu nebo není v obdobné situaci podle právního předpisu země sídla dodavatele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častník dále prohlašuje, že je ekonomicky a finančně způsobilý splnit veřejnou zakázku a dále výslovně prohlašuje, že v tomto výběrovém řízení podává pouze jednu nabídku, nemá postavení subdodavatele, jehož prostřednictvím by jiný účastník prokazoval splnění kvalifikačních předpokladů a v 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. dne………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účastníka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méno, příjmení, funkce, podpis ………………………………………………………………………………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2" w:name="_Hlk11343291"/>
    <w:bookmarkStart w:id="3" w:name="_Hlk11343290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444240</wp:posOffset>
          </wp:positionH>
          <wp:positionV relativeFrom="paragraph">
            <wp:posOffset>90170</wp:posOffset>
          </wp:positionV>
          <wp:extent cx="2276475" cy="777240"/>
          <wp:effectExtent l="0" t="0" r="0" b="0"/>
          <wp:wrapNone/>
          <wp:docPr id="1" name="Obrázek 397" descr="C:\Users\Jana\AppData\Local\Temp\Rar$DIa0.098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7" descr="C:\Users\Jana\AppData\Local\Temp\Rar$DIa0.098\MZP_logo_RGB_v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67025" cy="895985"/>
          <wp:effectExtent l="0" t="0" r="0" b="0"/>
          <wp:docPr id="2" name="Obrázek 396" descr="C:\Users\Jana\AppData\Local\Microsoft\Windows\Temporary Internet Files\Content.Outlook\IPKX23PS\CZ_RO_B_C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6" descr="C:\Users\Jana\AppData\Local\Microsoft\Windows\Temporary Internet Files\Content.Outlook\IPKX23PS\CZ_RO_B_C (002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2"/>
    <w:bookmarkEnd w:id="3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2d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e72d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64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64e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nhideWhenUsed/>
    <w:qFormat/>
    <w:rsid w:val="00e72d27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64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64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200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38:00Z</dcterms:created>
  <dc:creator>Jana</dc:creator>
  <dc:description/>
  <dc:language>en-US</dc:language>
  <cp:lastModifiedBy>Jana</cp:lastModifiedBy>
  <dcterms:modified xsi:type="dcterms:W3CDTF">2019-06-13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