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hotovení </w:t>
            </w:r>
            <w:r>
              <w:rPr>
                <w:sz w:val="22"/>
                <w:szCs w:val="22"/>
              </w:rPr>
              <w:t>dokumentace pro vydání společného povolení a projektové dokumentace pro provádění stavby „Rekonstrukce místních komunikací a vybraných inženýrských sítí ve městě Český Krumlov - ul. U Trojice“ včetně zajištění inženýrské činnost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1258"/>
        <w:gridCol w:w="1852"/>
        <w:gridCol w:w="2070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 xml:space="preserve">Zhotovení </w:t>
            </w:r>
            <w:r>
              <w:rPr>
                <w:kern w:val="0"/>
                <w:sz w:val="22"/>
                <w:szCs w:val="22"/>
                <w:lang w:val="cs-CZ" w:bidi="ar-SA"/>
              </w:rPr>
              <w:t>dokumentace pro vydání společného povolení a projektové dokumentace pro provádění stavby „Rekonstrukce místních komunikací a vybraných inženýrských sítí ve městě Český Krumlov - ul. U Trojice“ včetně zajištění inženýrské činnosti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 xml:space="preserve">Zhotovení </w:t>
            </w:r>
            <w:r>
              <w:rPr>
                <w:sz w:val="22"/>
                <w:szCs w:val="22"/>
              </w:rPr>
              <w:t>dokumentace pro vydání společného povolení a projektové dokumentace pro provádění stavby „Rekonstrukce místních komunikací a vybraných inženýrských sítí ve městě Český Krumlov - ul. U Trojice“ včetně zajištění inženýrské činnosti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4b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784b8a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784b8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84b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84b8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4b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4b8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84b8a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784b8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784b8a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4b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4b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4b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05</Words>
  <Characters>7112</Characters>
  <CharactersWithSpaces>83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4:00Z</dcterms:created>
  <dc:creator>Petr Pešek</dc:creator>
  <dc:description/>
  <dc:language>en-US</dc:language>
  <cp:lastModifiedBy>Petr Pešek</cp:lastModifiedBy>
  <dcterms:modified xsi:type="dcterms:W3CDTF">2019-01-29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