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smluvní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rPr>
          <w:rStyle w:val="Strong"/>
          <w:b w:val="false"/>
          <w:b w:val="false"/>
          <w:bCs/>
          <w:spacing w:val="-5"/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jméno/jméno, příjmení, titul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/místo podnik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č.ú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r>
        <w:rPr>
          <w:b/>
          <w:bCs/>
          <w:sz w:val="22"/>
          <w:szCs w:val="22"/>
        </w:rPr>
        <w:t xml:space="preserve">zhotovení dokumentace pro </w:t>
      </w:r>
      <w:r>
        <w:rPr>
          <w:b/>
          <w:sz w:val="22"/>
          <w:szCs w:val="22"/>
        </w:rPr>
        <w:t xml:space="preserve">vydání společného povolení a projektové dokumentace pro provádění stavby </w:t>
      </w:r>
      <w:r>
        <w:rPr>
          <w:b/>
          <w:bCs/>
          <w:sz w:val="22"/>
          <w:szCs w:val="22"/>
        </w:rPr>
        <w:t>"</w:t>
      </w:r>
      <w:r>
        <w:rPr>
          <w:b/>
          <w:sz w:val="22"/>
          <w:szCs w:val="22"/>
        </w:rPr>
        <w:t>Rekonstrukce místních komunikací a vybraných inženýrských sítí ve městě Český Krumlov - ul. U Trojice</w:t>
      </w:r>
      <w:r>
        <w:rPr>
          <w:b/>
          <w:bCs/>
          <w:sz w:val="22"/>
          <w:szCs w:val="22"/>
        </w:rPr>
        <w:t xml:space="preserve">" </w:t>
      </w:r>
      <w:r>
        <w:rPr>
          <w:bCs/>
          <w:sz w:val="22"/>
          <w:szCs w:val="22"/>
        </w:rPr>
        <w:t>(dále též „dílo“)</w:t>
      </w:r>
      <w:r>
        <w:rPr>
          <w:sz w:val="22"/>
          <w:szCs w:val="22"/>
        </w:rPr>
        <w:t>. Rozsah díla je dán popisem díla, uvedeným ve Výzvě k podání nabídky</w:t>
      </w:r>
      <w:r>
        <w:rPr>
          <w:iCs/>
          <w:sz w:val="22"/>
          <w:szCs w:val="22"/>
        </w:rPr>
        <w:t xml:space="preserve"> na plnění veřejné zakázky malého rozsahu </w:t>
      </w:r>
      <w:r>
        <w:rPr>
          <w:sz w:val="22"/>
          <w:szCs w:val="22"/>
        </w:rPr>
        <w:t>ze dne 30. ledna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567" w:hanging="283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 xml:space="preserve">dokumentace pro vydání společného povolení, </w:t>
      </w:r>
      <w:r>
        <w:rPr>
          <w:sz w:val="22"/>
          <w:szCs w:val="22"/>
        </w:rPr>
        <w:t>v rozsahu a obsahu dokumentace pro vydání společného povolení, která musí odpovídat Vyhlášce č. 499/2006 Sb., o dokumentaci staveb, ve znění pozd. předpisů, a to v rozsahu přiměřeném charakteru stavby (dále též jen "</w:t>
      </w:r>
      <w:r>
        <w:rPr>
          <w:b/>
          <w:bCs/>
          <w:sz w:val="22"/>
          <w:szCs w:val="22"/>
        </w:rPr>
        <w:t>dokumentace</w:t>
      </w:r>
      <w:r>
        <w:rPr>
          <w:sz w:val="22"/>
          <w:szCs w:val="22"/>
        </w:rPr>
        <w:t xml:space="preserve">"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567" w:hanging="283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zajištění</w:t>
      </w:r>
      <w:r>
        <w:rPr>
          <w:sz w:val="22"/>
          <w:szCs w:val="22"/>
        </w:rPr>
        <w:t xml:space="preserve"> inženýrské činnosti pro zajištění společného povolení pro stavb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567" w:hanging="283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provedení stavby</w:t>
      </w:r>
      <w:r>
        <w:rPr>
          <w:sz w:val="22"/>
          <w:szCs w:val="22"/>
        </w:rPr>
        <w:t xml:space="preserve"> v rozsahu a obsahu Vyhlášky č. 499/2006 Sb., o dokumentaci staveb, ve znění pozd. předpisů, doplněné o 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) (dále též jen "</w:t>
      </w:r>
      <w:r>
        <w:rPr>
          <w:b/>
          <w:bCs/>
          <w:sz w:val="22"/>
          <w:szCs w:val="22"/>
        </w:rPr>
        <w:t>projektová dokumentace</w:t>
      </w:r>
      <w:r>
        <w:rPr>
          <w:sz w:val="22"/>
          <w:szCs w:val="22"/>
        </w:rPr>
        <w:t>"),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567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, a zpracování soupisů vedlejších a ostatních nákladů v rozsahu dle § 8 a násl.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 xml:space="preserve">"), včetně jejich ocenění s uvedením použité cenové soustavy, vše v tištěné podobě a na nosiči CD </w:t>
      </w:r>
      <w:bookmarkStart w:id="1" w:name="_Hlk536543631"/>
      <w:r>
        <w:rPr>
          <w:sz w:val="22"/>
          <w:szCs w:val="22"/>
        </w:rPr>
        <w:t>ve formátu kompatibilním s datovou základnou ÚRS/RTS</w:t>
      </w:r>
      <w:bookmarkEnd w:id="1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e pro stavbu musí zároveň odpovídat rozsahem a obsahem projektové dokumentaci staveb dálnic, silnic, místních komunikací a veřejně přístupných účelových komunikací pro ohlášení stavby a/nebo projektové dokumentaci staveb dálnic, silnic, místních komunikací a veřejně přístupných účelových komunikací pro vydání stavebního povolení nebo k oznámení stavby ve zkráceném stavebním řízení dle vyhlášky č. 146/2008 Sb., o rozsahu a obsahu projektové dokumentace dopravních staveb, ve znění pozd. předpisů (dále jen „vyhláška č. 146/2008 Sb.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e pro stavbu bude obsahovat záborový elaborát (situace, tabulky trvalých a dočasných záborů a věcných břemen, případně tabulky trvalého nebo dočasného odnětí částí pozemků ze ZPF nebo PUPFL včetně výpočtu odvodů za odnětí), povodňový a havarijní plán, a plán kontrolních prohlídek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e pro stavbu musí svým rozsahem odpovídat dokumentaci pro zadání stavebních prací a musí být zpracována v souladu s příslušnými ustanoveními vyhlášky č. 169/2016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jektové dokumentace budou dodány </w:t>
      </w:r>
      <w:bookmarkStart w:id="2" w:name="_Hlk536543356"/>
      <w:r>
        <w:rPr>
          <w:sz w:val="22"/>
          <w:szCs w:val="22"/>
        </w:rPr>
        <w:t>ve čtyřech </w:t>
      </w:r>
      <w:bookmarkStart w:id="3" w:name="_Hlk536543129"/>
      <w:r>
        <w:rPr>
          <w:sz w:val="22"/>
          <w:szCs w:val="22"/>
        </w:rPr>
        <w:t xml:space="preserve">tištěných vyhotoveních </w:t>
      </w:r>
      <w:bookmarkEnd w:id="2"/>
      <w:r>
        <w:rPr>
          <w:sz w:val="22"/>
          <w:szCs w:val="22"/>
        </w:rPr>
        <w:t>včetně neoceněných a oceněných soupisů prací. Oceněné soupisy prací budou součástí vyhotovení č. 1 a č. 2, ostatní vyhotovení budou obsahovat neoceněné soupisy prací. Projektová dokumentace bude kromě tištěné podoby předána na CD nebo DVD nosiči ve formátu *.pdf. Oceněné i neoceněné soupisy prací budou samostatně předány ve formátu *.xls</w:t>
      </w:r>
      <w:bookmarkEnd w:id="3"/>
      <w:r>
        <w:rPr>
          <w:sz w:val="22"/>
          <w:szCs w:val="22"/>
        </w:rPr>
        <w:t>, popř. ve formátu kompatibilním s datovou základnou ÚRS/RTS, na CD nebo DVD nos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V případě, že součástí předprojektové přípravy bude geodetické zaměření místa stavby (výškopisné, polohopisné), předá zhotovitel objednateli data geodetického zaměření (formát .dgn nebo .dwg), která lze použít pro zpracování v geografických informačních systémech vedených objednatelem. Současně objednatel požaduje, aby v soupisu prací a dodávek byla položka "zaměření skutečného provedení stavby", jako nezbytná příloha pro kolaudaci a zanesení stavby do katastru nemovit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lší požadavky na zpracování dokumentace pro stavbu, inženýrské činnosti a soupisů práce jsou uvedeny ve Výzvě k podání nabídky na plnění veřejné zakázky malého rozsahu ze dne 30. ledna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těchto termínech provedení předmětu smlouvy:</w:t>
      </w:r>
    </w:p>
    <w:p>
      <w:pPr>
        <w:pStyle w:val="ListParagraph"/>
        <w:numPr>
          <w:ilvl w:val="1"/>
          <w:numId w:val="13"/>
        </w:numPr>
        <w:suppressAutoHyphens w:val="true"/>
        <w:spacing w:before="60" w:after="0"/>
        <w:ind w:left="568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v rozsahu a obsahu uvedeném v čl. II. odst. 2. písm. a) bude dokončena do </w:t>
      </w:r>
      <w:r>
        <w:rPr>
          <w:b/>
          <w:sz w:val="22"/>
          <w:szCs w:val="22"/>
        </w:rPr>
        <w:t>150 kalendářních dnů</w:t>
      </w:r>
      <w:r>
        <w:rPr>
          <w:sz w:val="22"/>
          <w:szCs w:val="22"/>
        </w:rPr>
        <w:t xml:space="preserve"> ode dne následujícího po podepsání smlouvy o dílo. Nejpozději v tomto termínu budou zhotovitelem předány objednateli DVSP </w:t>
      </w:r>
      <w:r>
        <w:rPr>
          <w:spacing w:val="-5"/>
          <w:sz w:val="22"/>
          <w:szCs w:val="22"/>
        </w:rPr>
        <w:t xml:space="preserve">V tomto termínu nemusí být vydáno společné </w:t>
      </w:r>
      <w:r>
        <w:rPr>
          <w:sz w:val="22"/>
          <w:szCs w:val="22"/>
        </w:rPr>
        <w:t>povolení.</w:t>
      </w:r>
    </w:p>
    <w:p>
      <w:pPr>
        <w:pStyle w:val="ListParagraph"/>
        <w:numPr>
          <w:ilvl w:val="1"/>
          <w:numId w:val="13"/>
        </w:numPr>
        <w:suppressAutoHyphens w:val="true"/>
        <w:spacing w:before="6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pro provádění stavby v rozsahu a obsahu uvedeném v čl. II. odst. 2. písm. c) bude dokončena nejpozději do </w:t>
      </w:r>
      <w:r>
        <w:rPr>
          <w:b/>
          <w:sz w:val="22"/>
          <w:szCs w:val="22"/>
        </w:rPr>
        <w:t>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lendářních dnů</w:t>
      </w:r>
      <w:r>
        <w:rPr>
          <w:sz w:val="22"/>
          <w:szCs w:val="22"/>
        </w:rPr>
        <w:t xml:space="preserve"> ode dne následujícího po nabytí právní moci rozhodnutí, vydaného ve věci příslušným stavebním úřadem,</w:t>
      </w:r>
    </w:p>
    <w:p>
      <w:pPr>
        <w:pStyle w:val="ListParagraph"/>
        <w:numPr>
          <w:ilvl w:val="1"/>
          <w:numId w:val="13"/>
        </w:numPr>
        <w:suppressAutoHyphens w:val="true"/>
        <w:spacing w:before="6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oupisy prací budou předány v termínu uvedeném v čl. III. odst. 1. písm. b) jako součást projektové dokumenta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zhotovení dokumentace pro vydání společného povolení. Zhotovitel je povinen informovat objednatele o možném prodlení bez zbytečného od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hanging="284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Dokumentace a 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62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pecifikace smluvní ceny po jednotlivých fázích:</w:t>
      </w:r>
    </w:p>
    <w:tbl>
      <w:tblPr>
        <w:tblW w:w="88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01"/>
        <w:gridCol w:w="1974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dokumentace pro vydání společného povolen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společného povolen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provedení stavb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soupisů prací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dokumentace v příslušném rozsahu a obsahu je plnění poskytnuto dnem jejího předání a převzetí, pro zajištění inženýrských činností je plnění zajištěno dnem nabytí právní moci společného povolení a pro zpracování soupisů prací je plnění poskytnuto dnem předání a převzetí projektové dokumentace dle čl. II. odst. 2. písm. 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</w:t>
      </w:r>
      <w:r>
        <w:rPr>
          <w:sz w:val="22"/>
        </w:rPr>
        <w:t>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použít dílo, které je předmětem smlouvy, výlučně k účelům vyplývajícím z této smlouvy. Jeho jiné užití, zejména případné přenechání k využívání třetím osobám, je podmíněno výslovným souhlasem zhotovitele. Pokud objednatel použije dílo k jiným účelům než určuje tato smlouva, bez předchozího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p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</w:rPr>
        <w:t>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II. odst. 2. smlouvy, a to za každý i započatý den prodlení oproti termínům uvedeným v čl. III.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vyhlášení konkurzu na majetek kterékoliv ze smluvních stran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návrh na vyhlášení konkurzu byl zamítnut z důvodu nedostatku majetku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ylo zahájeno vyrovnávací řízení nebo smluvní strana vstoupila do likvidace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prodlení zhotovitele se splněním jednotlivých částí díla v rozsahu dle čl. II.  nebo v termínech dle čl. III. smlouvy o více než 30 dnů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 xml:space="preserve">prodlení objednatele s úhradou faktury dle čl. VI. smlouvy o více než čtrnáct dnů od doby splatnosti,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opakované neplnění povinností zhotovitele vyplývající ze smlouvy, a to po předchozím písemném upozornění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bCs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 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ustanovení § 5, odst. 2, zákona č. 101/2000 Sb., o ochraně osobních údajů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oprávněnými zástupci smluvních stran dle čl. I. smlouvy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7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                                       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 xml:space="preserve">Smlouva o dílo – </w:t>
    </w:r>
    <w:r>
      <w:rPr>
        <w:bCs/>
        <w:sz w:val="18"/>
        <w:szCs w:val="18"/>
      </w:rPr>
      <w:t xml:space="preserve">Zhotovení dokumentace pro </w:t>
    </w:r>
    <w:r>
      <w:rPr>
        <w:sz w:val="18"/>
        <w:szCs w:val="18"/>
      </w:rPr>
      <w:t xml:space="preserve">vydání společného povolení a projektové dokumentace pro provádění stavby </w:t>
    </w:r>
    <w:r>
      <w:rPr>
        <w:bCs/>
        <w:sz w:val="18"/>
        <w:szCs w:val="18"/>
      </w:rPr>
      <w:t>"</w:t>
    </w:r>
    <w:r>
      <w:rPr>
        <w:sz w:val="18"/>
        <w:szCs w:val="18"/>
      </w:rPr>
      <w:t>Rekonstrukce místních komunikací a vybraných inženýrských sítí ve městě Český Krumlov - ul. U Trojice</w:t>
    </w:r>
    <w:r>
      <w:rPr>
        <w:bCs/>
        <w:sz w:val="18"/>
        <w:szCs w:val="18"/>
      </w:rPr>
      <w:t>"</w:t>
    </w:r>
    <w:r>
      <w:rPr>
        <w:sz w:val="18"/>
        <w:szCs w:val="18"/>
      </w:rPr>
      <w:t xml:space="preserve"> </w:t>
    </w:r>
  </w:p>
  <w:p>
    <w:pPr>
      <w:pStyle w:val="Footer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 xml:space="preserve">Smlouva o dílo – </w:t>
    </w:r>
    <w:r>
      <w:rPr>
        <w:bCs/>
        <w:sz w:val="18"/>
        <w:szCs w:val="18"/>
      </w:rPr>
      <w:t xml:space="preserve">Zhotovení dokumentace pro </w:t>
    </w:r>
    <w:r>
      <w:rPr>
        <w:sz w:val="18"/>
        <w:szCs w:val="18"/>
      </w:rPr>
      <w:t xml:space="preserve">vydání společného povolení a projektové dokumentace pro provádění stavby </w:t>
    </w:r>
    <w:r>
      <w:rPr>
        <w:bCs/>
        <w:sz w:val="18"/>
        <w:szCs w:val="18"/>
      </w:rPr>
      <w:t>"</w:t>
    </w:r>
    <w:r>
      <w:rPr>
        <w:sz w:val="18"/>
        <w:szCs w:val="18"/>
      </w:rPr>
      <w:t>Rekonstrukce místních komunikací a vybraných inženýrských sítí ve městě Český Krumlov - ul. U Trojice</w:t>
    </w:r>
    <w:r>
      <w:rPr>
        <w:bCs/>
        <w:sz w:val="18"/>
        <w:szCs w:val="18"/>
      </w:rPr>
      <w:t>"</w:t>
    </w:r>
  </w:p>
  <w:p>
    <w:pPr>
      <w:pStyle w:val="Footer"/>
      <w:spacing w:before="60" w:after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98813" o:spid="shape_0" fillcolor="#a5a5a5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98814" o:spid="shape_0" fillcolor="#a5a5a5" stroked="f" o:allowincell="f" style="position:absolute;margin-left:-1.65pt;margin-top:244.2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sz w:val="22"/>
        <w:szCs w:val="22"/>
      </w:rPr>
      <w:pict>
        <v:shape id="PowerPlusWaterMarkObject8698812" o:spid="shape_0" fillcolor="#a5a5a5" stroked="f" o:allowincell="f" style="position:absolute;margin-left:-1.65pt;margin-top:244.2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  <w:r>
      <w:rPr>
        <w:b/>
        <w:sz w:val="22"/>
        <w:szCs w:val="22"/>
      </w:rPr>
      <w:t>Příloha č. 7 Výzvy k 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61f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9561f4"/>
    <w:rPr>
      <w:sz w:val="24"/>
      <w:szCs w:val="24"/>
      <w:lang w:val="cs-CZ" w:eastAsia="cs-CZ" w:bidi="ar-SA"/>
    </w:rPr>
  </w:style>
  <w:style w:type="character" w:styleId="Strong">
    <w:name w:val="Strong"/>
    <w:qFormat/>
    <w:rsid w:val="009561f4"/>
    <w:rPr>
      <w:b/>
    </w:rPr>
  </w:style>
  <w:style w:type="character" w:styleId="ZhlavChar" w:customStyle="1">
    <w:name w:val="Záhlaví Char"/>
    <w:link w:val="Header"/>
    <w:uiPriority w:val="99"/>
    <w:qFormat/>
    <w:rsid w:val="00b53a1c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53a1c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61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9561f4"/>
    <w:pPr>
      <w:widowControl w:val="false"/>
      <w:suppressAutoHyphens w:val="true"/>
    </w:pPr>
    <w:rPr>
      <w:color w:val="000000"/>
      <w:sz w:val="20"/>
      <w:szCs w:val="20"/>
      <w:lang w:eastAsia="ar-SA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0e057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20c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61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D657B-02F4-4C38-B11D-3168DBFD3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3385</Words>
  <Characters>19496</Characters>
  <CharactersWithSpaces>22836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3:00Z</dcterms:created>
  <dc:creator>our01</dc:creator>
  <dc:description/>
  <dc:language>en-US</dc:language>
  <cp:lastModifiedBy>Petr Pešek</cp:lastModifiedBy>
  <dcterms:modified xsi:type="dcterms:W3CDTF">2019-01-29T16:37:00Z</dcterms:modified>
  <cp:revision>4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