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bookmarkStart w:id="0" w:name="_Hlk524619952"/>
      <w:bookmarkStart w:id="1" w:name="_GoBack"/>
      <w:bookmarkEnd w:id="1"/>
      <w:r>
        <w:rPr>
          <w:sz w:val="22"/>
          <w:szCs w:val="22"/>
        </w:rPr>
        <w:t>Příloha č. 1 Výzvy k podání nabídk</w:t>
      </w:r>
      <w:bookmarkEnd w:id="0"/>
      <w:r>
        <w:rPr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8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ký Krumlov, U Berkovky - přeložka a prodloužení vodovodu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Hynek Pazderka, investiční technik OI MěÚ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 766 717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nek.pazderka@mu.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estné prohlášení podle § 74 zákona </w:t>
      </w:r>
      <w:r>
        <w:rPr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/>
        <w:t xml:space="preserve"> </w:t>
      </w:r>
    </w:p>
    <w:p>
      <w:pPr>
        <w:pStyle w:val="Normal"/>
        <w:spacing w:lineRule="auto" w:line="259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529340460"/>
      <w:bookmarkStart w:id="3" w:name="_Hlk529340460"/>
      <w:bookmarkEnd w:id="3"/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"/>
        <w:gridCol w:w="1258"/>
        <w:gridCol w:w="1852"/>
        <w:gridCol w:w="2069"/>
        <w:gridCol w:w="1796"/>
        <w:gridCol w:w="1378"/>
      </w:tblGrid>
      <w:tr>
        <w:trPr>
          <w:trHeight w:val="2932" w:hRule="exact"/>
          <w:cantSplit w:val="true"/>
        </w:trPr>
        <w:tc>
          <w:tcPr>
            <w:tcW w:w="57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4" w:name="_Hlk529340460"/>
            <w:bookmarkStart w:id="5" w:name="_Hlk529340460"/>
            <w:bookmarkEnd w:id="5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b/>
          <w:b/>
        </w:rPr>
      </w:pPr>
      <w:r>
        <w:rPr>
          <w:b/>
          <w:bCs/>
        </w:rPr>
        <w:t xml:space="preserve">Prohlášení účastníka </w:t>
      </w:r>
      <w:r>
        <w:rPr>
          <w:b/>
        </w:rPr>
        <w:t>o některých skutečnostech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Český Krumlov, U Berkovky - přeložka a prodloužení vodovodu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Za uchazeče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sz w:val="22"/>
          <w:szCs w:val="22"/>
        </w:rPr>
      </w:pPr>
      <w:r>
        <w:rPr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hazeč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hazeč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center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osob dle § 44 odst. 6 zákona, s jejichž pomocí hodlá dodavatel (zhotovitel) veřejnou zakázku plnit (sub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Český Krumlov, U Berkovky - přeložka a prodloužení vodovodu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b w:val="false"/>
          <w:b w:val="false"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49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ed4911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locked/>
    <w:rsid w:val="00ed4911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ed491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ed49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ed49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ed4911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d49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491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ed4911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ed4911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ed4911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ed4911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49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d491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49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128</Words>
  <Characters>6662</Characters>
  <CharactersWithSpaces>777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42:00Z</dcterms:created>
  <dc:creator>Petr Pešek</dc:creator>
  <dc:description/>
  <dc:language>en-US</dc:language>
  <cp:lastModifiedBy>Petr Pešek</cp:lastModifiedBy>
  <dcterms:modified xsi:type="dcterms:W3CDTF">2019-01-29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