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světlení zadávací dokumentace č. 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va k podání nabídek vč. zadávací dokumentace je zveřejněna na profilu zadavatele na profilu zadavatele na webové adrese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https://zakazky.ckrumlov.cz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>Název veřejné zakázky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</w:rPr>
        <w:t>Hybridní automobily pro MP Český Krumlov II</w:t>
      </w:r>
    </w:p>
    <w:p>
      <w:pPr>
        <w:pStyle w:val="Normal"/>
        <w:ind w:left="2832" w:hanging="283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videnční číslo:</w:t>
      </w:r>
      <w:r>
        <w:rPr>
          <w:rFonts w:ascii="Times New Roman" w:hAnsi="Times New Roman"/>
          <w:b/>
          <w:sz w:val="24"/>
          <w:szCs w:val="24"/>
        </w:rPr>
        <w:tab/>
        <w:tab/>
        <w:t>VZCK 0041/2018</w:t>
      </w:r>
    </w:p>
    <w:p>
      <w:pPr>
        <w:pStyle w:val="Normal"/>
        <w:ind w:left="2832" w:hanging="28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žim a druh veřejné zakázky: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eřejná zakázka malého rozsahu na dodáv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32" w:hanging="283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davatel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</w:r>
      <w:r>
        <w:rPr>
          <w:rFonts w:ascii="Times New Roman" w:hAnsi="Times New Roman"/>
          <w:color w:val="000000"/>
          <w:sz w:val="24"/>
          <w:szCs w:val="24"/>
        </w:rPr>
        <w:t>město Český Krumlo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ídl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>nám. Svornosti 1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Č:</w:t>
        <w:tab/>
        <w:tab/>
        <w:tab/>
        <w:tab/>
        <w:tab/>
      </w:r>
      <w:r>
        <w:rPr>
          <w:rFonts w:ascii="Times New Roman" w:hAnsi="Times New Roman"/>
          <w:bCs/>
          <w:sz w:val="24"/>
          <w:szCs w:val="24"/>
        </w:rPr>
        <w:t>00245836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Č:</w:t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CZ00245836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soba oprávněná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ednat za zadavatele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>Mgr. Dalibor Car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starosta města Český Krum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město Český Krumlov podává k žádosti dodavatele o vysvětlení zadávací dokumentaci vztahující se k výše uvedené veřejné zakázce na dodávky následující vysvětle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z 5. 11. 2018 v 13:50 hod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brý den, </w:t>
        <w:br/>
        <w:t>začínám připravovat VŘ a narazil jsem na jednu zvláštnost – viz. příloh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ravdu si nejsem jistý, zda pro nás platí „Název díla, místo provádění stavebních prací…“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4"/>
        </w:rPr>
        <w:t>Co jsou podle Vás  zakázky obdobného typu – jakákoliv VŘ na automobily?</w:t>
        <w:br/>
        <w:br/>
        <w:t>Děku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 zadavat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z se týká přílohy č.4 výzvy – přehled obdobných dodávek, kde je v prvním sloupci uvedeno „Název díla, místo provádění stavebních prací“. Pro ujasnění zadavatel tuto přílohu předělal, tak aby seděla pouze na dodávky. V této příloze uchazeč uvede obdobné dodávky a k nim požadované inform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ázkami obdobného typu zadavatele ve smyslu bodu 6.4 a) Výzvy k podání nabídky myslí zakázky realizované účastníkem v posledních třech letech, a to zakázky na dodání hybridního automobilu, resp. hybridních automobilů s cenou plnění ve výši min. 400 000,- Kč bez DP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V Českém Krumlově dne 6. 11. 2018</w:t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gr. Dalibor Ca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0a91"/>
    <w:rPr>
      <w:color w:val="0563C1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00a9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100a9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krum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4:00Z</dcterms:created>
  <dc:creator>Lenka Kolářová</dc:creator>
  <dc:description/>
  <dc:language>en-US</dc:language>
  <cp:lastModifiedBy>Lenka Kolářová</cp:lastModifiedBy>
  <dcterms:modified xsi:type="dcterms:W3CDTF">2018-11-05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