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požadavků na automobi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orizace, převodovka, provozní vlastnosti, rozmě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- hybridní pohon s možností jízdy na čistě elektrický poh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 min. 90 kW, automatická převodov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měrná spotřeba ve městě max. 4 litry/100 k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objem zavazadlového prostoru min. 370 litr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 karoserie – 5 dveř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ený podvoz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eriér, vnější výba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vozu –bíl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tlaku pneumati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denní svícení, přední světla projektorová, přední mlhov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y ovládaná, vyhřívaná vnější zrcát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a klíčky s dálkovým ovládáním zamykání vozu (centrální zamyká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iér, vnitřní výbav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avé čalounění strop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 tmavá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h tmavá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kově nastavitelné sedadlo řidič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zpětné zrcátk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funkční volant výškově i osově nastaviteln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á klimatizac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kontroly tlaku v pneumatikách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free a Bluethooth, US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eční clony vpřed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vá loketní opěrk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tlení zavazadlového prostoru a schránky před spolujezdc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, ASR a ESP – případně jiné označení stejného charakter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C – kontrola trakce při rozjezdu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kolizní systém s funkcí rozpoznání chodců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rozjezdu do kop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omezovač rychlost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bag řidiče a spolujezdce, boční airbagy vpředu, hlavový airbag, kolenní airbag řidič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bodové, výškově nastavitelné přední bezpečnostní pásy s přitahovač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bodové bezpečnostní pásy vzad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 hlavové opěrky vzad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zor světla a deště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imobilizér, štítek s VIN kódem a čárovým kódem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á výbava vozidla (nářadí, lékárnička, trojúhelník, oranžová vesta, tažné lano, žárovky, příp. dalš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na záruku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po dobu 5 let do 160 tisíc k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3b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3b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b0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3b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3b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5:00Z</dcterms:created>
  <dc:creator>Lenka Kolářová</dc:creator>
  <dc:description/>
  <dc:language>en-US</dc:language>
  <cp:lastModifiedBy>Lenka Kolářová</cp:lastModifiedBy>
  <dcterms:modified xsi:type="dcterms:W3CDTF">2018-10-2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