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6 Výzvy k podání nabídk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vertAnchor="text" w:horzAnchor="margin" w:bottomFromText="200" w:leftFromText="141" w:rightFromText="141" w:tblpX="0" w:tblpY="-199"/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68"/>
        <w:gridCol w:w="2699"/>
        <w:gridCol w:w="2229"/>
        <w:gridCol w:w="1080"/>
      </w:tblGrid>
      <w:tr>
        <w:trPr>
          <w:trHeight w:val="557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82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eznam osob dle § 105 zákona, s jejichž pomocí hodlá dodavatel (zhotovitel) veřejnou zakázku plnit (subdodavatelé - podzhotovitelé)</w:t>
            </w:r>
          </w:p>
        </w:tc>
      </w:tr>
      <w:tr>
        <w:trPr>
          <w:trHeight w:val="952" w:hRule="atLeast"/>
          <w:cantSplit w:val="true"/>
        </w:trPr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Veřejná zakázka malého rozsahu dle Pravidel pro zadávání zakázek malého rozsahu městem Český Krumlov. 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Část plnění VZ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terou hodlá dodavatel (zhotovitel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t subdodavateli (podzhotoviteli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íl 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lnění VZ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 Kč</w:t>
            </w:r>
          </w:p>
        </w:tc>
      </w:tr>
      <w:tr>
        <w:trPr>
          <w:trHeight w:val="928" w:hRule="atLeast"/>
          <w:cantSplit w:val="true"/>
        </w:trPr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„ </w:t>
            </w:r>
            <w:r>
              <w:rPr>
                <w:b/>
                <w:sz w:val="20"/>
                <w:szCs w:val="20"/>
                <w:lang w:eastAsia="en-US"/>
              </w:rPr>
              <w:t>Hybridní automobily pro MP Český Krumlov II</w:t>
            </w:r>
            <w:bookmarkStart w:id="0" w:name="_GoBack_Copy_1"/>
            <w:bookmarkEnd w:id="0"/>
            <w:r>
              <w:rPr>
                <w:b/>
                <w:sz w:val="20"/>
                <w:szCs w:val="20"/>
                <w:lang w:eastAsia="en-US"/>
              </w:rPr>
              <w:t>“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ázev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ídlo/místo podnikání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el./fax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pPr w:vertAnchor="text" w:horzAnchor="margin" w:bottomFromText="200" w:leftFromText="141" w:rightFromText="141" w:tblpX="0" w:tblpY="-199"/>
              <w:tblW w:w="1026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482"/>
              <w:gridCol w:w="18"/>
              <w:gridCol w:w="3834"/>
              <w:gridCol w:w="1926"/>
            </w:tblGrid>
            <w:tr>
              <w:trPr>
                <w:cantSplit w:val="true"/>
              </w:trPr>
              <w:tc>
                <w:tcPr>
                  <w:tcW w:w="10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i/>
                      <w:sz w:val="20"/>
                      <w:szCs w:val="20"/>
                      <w:lang w:eastAsia="en-US"/>
                    </w:rPr>
                    <w:t>Příloha č. 1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7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KRYCÍ LIST NABÍDKY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. Veřejná zakázk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 xml:space="preserve">Veřejná zakázka na stavební práce zadaná formou otevřeného řízení dle zák. č. 137/2006 Sb., o veřejných zakázkách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Název: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  <w:lang w:eastAsia="en-US"/>
                    </w:rPr>
                    <w:t>„</w:t>
                  </w:r>
                  <w:r>
                    <w:rPr>
                      <w:b/>
                      <w:sz w:val="20"/>
                      <w:szCs w:val="20"/>
                      <w:highlight w:val="yellow"/>
                      <w:lang w:eastAsia="en-US"/>
                    </w:rPr>
                    <w:t>název zakázky“</w:t>
                  </w:r>
                  <w:r>
                    <w:rPr>
                      <w:b/>
                      <w:sz w:val="20"/>
                      <w:szCs w:val="20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Název části veřejné zakázky: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  <w:lang w:eastAsia="en-US"/>
                    </w:rPr>
                    <w:t>……</w:t>
                  </w:r>
                  <w:r>
                    <w:rPr>
                      <w:b/>
                      <w:sz w:val="20"/>
                      <w:szCs w:val="20"/>
                      <w:highlight w:val="yellow"/>
                      <w:lang w:eastAsia="en-US"/>
                    </w:rPr>
                    <w:t>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. Základní identifikační údaj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.1. Zadavatel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Městys Jedovnic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Sídlo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Havlíčkovo náměstí  71, 679 06 Jedovnic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IČ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0226912</w:t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Osoba oprávněná jednat jménem zadavatele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Ing. Jaroslav Šíb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Kontaktní osoba zástupce zadavatele WALLET s.r.o.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Bc. Tamara Chládkov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Tel.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+420 </w:t>
                  </w:r>
                  <w:r>
                    <w:rPr>
                      <w:bCs/>
                      <w:sz w:val="20"/>
                      <w:szCs w:val="20"/>
                      <w:lang w:eastAsia="en-US"/>
                    </w:rPr>
                    <w:t>731 495 57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E-mail: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hyperlink r:id="rId2">
                    <w:r>
                      <w:rPr>
                        <w:rStyle w:val="InternetLink"/>
                        <w:lang w:eastAsia="en-US"/>
                      </w:rPr>
                      <w:t>chladkova@wallet.cz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.2. Uchazeč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Sídlo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Tel./fax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E-mail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IČ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DIČ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Bankovní spojení, č. účtu: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Osoba oprávněná jednat jménem uchazeče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Kontaktní osoba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Tel./fax: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E-mail: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3. Nabídková cena v Kč</w:t>
                  </w:r>
                </w:p>
              </w:tc>
            </w:tr>
            <w:tr>
              <w:trPr/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Cs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Cena bez DPH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Cs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Cs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en-US"/>
                    </w:rPr>
                    <w:t>DPH (20%)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Cs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en-US"/>
                    </w:rPr>
                    <w:t>Cena celkem včetně DPH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***</w:t>
                  </w:r>
                </w:p>
              </w:tc>
              <w:tc>
                <w:tcPr>
                  <w:tcW w:w="3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Cs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***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Cs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Cs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***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4. Oprávněná osoba za uchazeče jedn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Titul, jméno, příjmení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Funkce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59" w:hRule="atLeast"/>
                <w:cantSplit w:val="true"/>
              </w:trPr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Podpis oprávněné osoby:</w:t>
                  </w:r>
                </w:p>
              </w:tc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soby zmocněné k dalším jednáním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ázev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64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ídlo/místo podnikání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el./fax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soby zmocněné k dalším jednáním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120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8120a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ladkova@walle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7</Words>
  <Characters>1523</Characters>
  <CharactersWithSpaces>17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38:00Z</dcterms:created>
  <dc:creator>Lenka Kolářová</dc:creator>
  <dc:description/>
  <dc:language>en-US</dc:language>
  <cp:lastModifiedBy>Lenka Kolářová</cp:lastModifiedBy>
  <dcterms:modified xsi:type="dcterms:W3CDTF">2018-10-25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