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Hybridní automobily pro MP Český Krumlov 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5b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5e5baf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5e5ba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5e5ba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e5b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5baf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5e5ba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8:00Z</dcterms:created>
  <dc:creator>Lenka Kolářová</dc:creator>
  <dc:description/>
  <dc:language>en-US</dc:language>
  <cp:lastModifiedBy>Lenka Kolářová</cp:lastModifiedBy>
  <dcterms:modified xsi:type="dcterms:W3CDTF">2018-10-25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