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ŘÍLOHA č. 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pPr w:vertAnchor="text" w:horzAnchor="margin" w:leftFromText="141" w:rightFromText="141" w:tblpX="0" w:tblpY="-199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71"/>
        <w:gridCol w:w="2699"/>
        <w:gridCol w:w="2232"/>
        <w:gridCol w:w="1081"/>
      </w:tblGrid>
      <w:tr>
        <w:trPr>
          <w:trHeight w:val="841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Český Krumlov – modernizace MKDS“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videnční číslo zakázky</w:t>
            </w:r>
            <w:r>
              <w:rPr>
                <w:sz w:val="18"/>
              </w:rPr>
              <w:t>:</w:t>
            </w:r>
            <w:bookmarkStart w:id="0" w:name="_GoBack_Copy_1"/>
            <w:bookmarkEnd w:id="0"/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VZCK 0032/2018/oRKVZ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pPr w:vertAnchor="text" w:horzAnchor="margin" w:leftFromText="141" w:rightFromText="141" w:tblpX="0" w:tblpY="-199"/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82"/>
              <w:gridCol w:w="18"/>
              <w:gridCol w:w="3834"/>
              <w:gridCol w:w="1926"/>
            </w:tblGrid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říloha č. 1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RYCÍ LIST NABÍDKY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 Veřejná zakáz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Veřejná zakázka na stavební práce zadaná formou otevřeného řízení dle zák. č. 137/2006 Sb., o veřejných zakázkách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„</w:t>
                  </w:r>
                  <w:r>
                    <w:rPr>
                      <w:b/>
                      <w:sz w:val="22"/>
                      <w:szCs w:val="22"/>
                      <w:highlight w:val="yellow"/>
                    </w:rPr>
                    <w:t>název zakázky“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části veřejné zakázky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……</w:t>
                  </w:r>
                  <w:r>
                    <w:rPr>
                      <w:b/>
                      <w:sz w:val="22"/>
                      <w:szCs w:val="22"/>
                      <w:highlight w:val="yellow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Základní identifikační údaj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1. Zadavatel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  <w:szCs w:val="20"/>
                    </w:rPr>
                    <w:t>Městys Jedovn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ídlo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Havlíčkovo náměstí  71, 679 06 Jedovn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6912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oba oprávněná jednat jménem zadavatel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g. Jaroslav Šíb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taktní osoba zástupce zadavatele WALLET s.r.o.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c. Tamara Chládkov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420 </w:t>
                  </w:r>
                  <w:r>
                    <w:rPr>
                      <w:bCs/>
                      <w:sz w:val="20"/>
                      <w:szCs w:val="20"/>
                    </w:rPr>
                    <w:t>731 495 5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chladkova@wallet.cz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2. Uchaze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ídlo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/fax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kovní spojení, č. účtu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oba oprávněná jednat jménem uchazeč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taktní osoba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/fax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 Nabídková cena v Kč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bez DPH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DPH (20%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Cena celkem včetně DPH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***</w:t>
                  </w:r>
                </w:p>
              </w:tc>
              <w:tc>
                <w:tcPr>
                  <w:tcW w:w="3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***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**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 Oprávněná osoba za uchazeče jedn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tul, jméno, příjmení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unkc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pis oprávněné osoby: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01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01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dkova@wall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6</Words>
  <Characters>1690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1:00Z</dcterms:created>
  <dc:creator>Lenka Kolářová</dc:creator>
  <dc:description/>
  <dc:language>en-US</dc:language>
  <cp:lastModifiedBy>Lenka Kolářová</cp:lastModifiedBy>
  <dcterms:modified xsi:type="dcterms:W3CDTF">2018-07-17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