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uchazeč..............................................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jsem v posledních 3 letech nenaplnil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nemám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) nejsem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) nebyla mi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) 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a pravomocně odsouzena pro některý z trestních činů uvedených výše v písm. a) a b)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)Uchazeč dále čestně prohlašuje, že je ekonomicky a finančně způsobilý splni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dne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jméno, příjmení, funkce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6:00Z</dcterms:created>
  <dc:creator>Městský úřad</dc:creator>
  <dc:description/>
  <cp:keywords/>
  <dc:language>en-US</dc:language>
  <cp:lastModifiedBy>Vladimíra Hovádová</cp:lastModifiedBy>
  <dcterms:modified xsi:type="dcterms:W3CDTF">2014-03-05T09:46:00Z</dcterms:modified>
  <cp:revision>3</cp:revision>
  <dc:subject/>
  <dc:title>PŘÍLOHA č</dc:title>
</cp:coreProperties>
</file>