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2 Výzvy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říloha č. 2a)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TNÉ PROHLÁŠENÍ 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Účastník tímto ve smyslu § 74 zákona čestně prohlašuje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. spáchaný ve prospěch organizované zločinecké skupiny nebo trestný čin účasti na organizované zločinecké skupině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. obchodování s lidm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. proti majetku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vod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úvěrový podvod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dotační podvod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odílnictví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dílnictví z nedbalost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legalizace výnosů z trestné činnost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legalizace výnosů z trestné činnosti z nedbalost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. hospodářský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neužití informace a postavení v obchodním styk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jednání výhody při zadání veřejné zakázky, při veřejné soutěži a veřejné dražbě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letichy při zadání veřejné zakázky a při veřejné soutěž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letichy při veřejné dražbě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škození finančních zájmů Evropské uni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obecně nebezpečný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. proti České republice, cizímu státu a mezinárodní organiz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. proti pořádku ve věcech veřejných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trestné činy proti výkonu pravomoci orgánu veřejné moci a úřední osoby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trestné činy úředních osob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úplatkářství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jiná rušení činnosti orgánu veřejné moci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) není v likvidaci, nebylo proti němu vydáno rozhodnutí o úpadku, nebyla vůči němu nařízena nucená správa podle jiného právního předpisu nebo není v obdobné situaci podle právního předpisu země sídla dodavatele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Účastník dále prohlašuje, že je ekonomicky a finančně způsobilý splnit veřejnou zakázku a dále výslovně prohlašuje, že v tomto výběrovém řízení podává pouze jednu nabídku, nemá postavení subdodavatele, jehož prostřednictvím by jiný uchazeč prokazoval splnění kvalifikačních předpokladů a v tomtéž řízení nepodává společnou nabídk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 ……………. dne………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účastníka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méno, příjmení, funkce, podpis ………………………………………………………………………………..</w:t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říloha č. 2 b)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ve smyslu § 74 zákona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Já níže podepsaný …………………………..tímto čestně prohlašuji, že jsem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. spáchaný ve prospěch organizované zločinecké skupiny nebo trestný čin účasti na organizované zločinecké skupině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. obchodování s lidm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. proti majetku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vod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úvěrový podvod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dotační podvod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odílnictví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dílnictví z nedbalost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legalizace výnosů z trestné činnost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legalizace výnosů z trestné činnosti z nedbalost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. hospodářský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neužití informace a postavení v obchodním styk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jednání výhody při zadání veřejné zakázky, při veřejné soutěži a veřejné dražbě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letichy při zadání veřejné zakázky a při veřejné soutěž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letichy při veřejné dražbě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škození finančních zájmů Evropské uni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obecně nebezpečný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. proti České republice, cizímu státu a mezinárodní organiz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. proti pořádku ve věcech veřejných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trestné činy proti výkonu pravomoci orgánu veřejné moci a úřední osoby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trestné činy úředních osob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úplatkářství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jiná rušení činnosti orgánu veřejné moci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………………..dne ……………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Jména, příjmení, funkce, podpis  ………………………………………………………………………………..</w:t>
      </w:r>
    </w:p>
    <w:p>
      <w:pPr>
        <w:pStyle w:val="Heading"/>
        <w:numPr>
          <w:ilvl w:val="0"/>
          <w:numId w:val="0"/>
        </w:numPr>
        <w:spacing w:before="0" w:after="240"/>
        <w:jc w:val="lef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cs-CZ"/>
        </w:rPr>
        <w:t>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 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01:00Z</dcterms:created>
  <dc:creator>Městský úřad</dc:creator>
  <dc:description/>
  <cp:keywords/>
  <dc:language>en-US</dc:language>
  <cp:lastModifiedBy>Dagmar Balcarová</cp:lastModifiedBy>
  <dcterms:modified xsi:type="dcterms:W3CDTF">2018-05-31T13:01:00Z</dcterms:modified>
  <cp:revision>2</cp:revision>
  <dc:subject/>
  <dc:title>Příloha č</dc:title>
</cp:coreProperties>
</file>