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PŘÍLOHA č. 1 výzvy - KRYCÍ LIST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276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1.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rovedení systému centrálního klíče v areálech klášterů Č. Krumlov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Dalibor Carda - staro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g. Dagmar Balcarová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703907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gmar.balcarova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délka záruky za jakost v měsících (minimálně 24 měsíců)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. Oprávněná osoba za uchazeče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720"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3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c232dd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c232dd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722e10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1:00Z</dcterms:created>
  <dc:creator>Vendula Roučová</dc:creator>
  <dc:description/>
  <dc:language>en-US</dc:language>
  <cp:lastModifiedBy>Dagmar Balcarová</cp:lastModifiedBy>
  <dcterms:modified xsi:type="dcterms:W3CDTF">2018-05-3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