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4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Rekonstrukce místních komunikací a vybraných inženýrských sítí ve městě Český Krumlov - Plešivecké náměstí, ul. Horsk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Příloha č. 2 a) k Zadávací dokumentaci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/>
      </w:pPr>
      <w:r>
        <w:rPr>
          <w:sz w:val="20"/>
          <w:szCs w:val="20"/>
        </w:rPr>
        <w:t>Účastník tímto v souladu s ustanovením § 74 ZZVZ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sz w:val="20"/>
          <w:szCs w:val="20"/>
        </w:rPr>
        <w:t>5. podílnictví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uchazeč prokazoval splnění kvalifikačních předpokladů a v 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240" w:after="0"/>
        <w:ind w:left="284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Rekonstrukce místních komunikací a vybraných inženýrských sítí ve městě Český Krumlov - Plešivecké náměstí, ul. Horsk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color w:val="FF0000"/>
          <w:sz w:val="20"/>
          <w:szCs w:val="20"/>
        </w:rPr>
      </w:pPr>
      <w:r>
        <w:rPr>
          <w:sz w:val="20"/>
          <w:szCs w:val="20"/>
        </w:rPr>
        <w:t>PŘÍLOHA č. 2 b) Výzvy k podání nabídky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 souladu s ustanovením § 74 ZZVZ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odílnic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dílnictví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legalizace výnosů z trestné činn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legalizace výnosů z trestné činnosti z nedbalost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Heading"/>
        <w:numPr>
          <w:ilvl w:val="0"/>
          <w:numId w:val="0"/>
        </w:numPr>
        <w:spacing w:before="0" w:after="240"/>
        <w:jc w:val="lef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51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val="cs-CZ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1:00Z</dcterms:created>
  <dc:creator>Městský úřad</dc:creator>
  <dc:description/>
  <cp:keywords/>
  <dc:language>en-US</dc:language>
  <cp:lastModifiedBy>Jana</cp:lastModifiedBy>
  <dcterms:modified xsi:type="dcterms:W3CDTF">2018-04-19T06:19:00Z</dcterms:modified>
  <cp:revision>4</cp:revision>
  <dc:subject/>
  <dc:title>Příloha č</dc:title>
</cp:coreProperties>
</file>