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ýzvy -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ostrahy areálu Klášterů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 Carda - staro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Dagmar Balcar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703907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gmar.balc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1 h/1 strážný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c232d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c232d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Vendula Roučová</dc:creator>
  <dc:description/>
  <dc:language>en-US</dc:language>
  <cp:lastModifiedBy>Dagmar Balcarová</cp:lastModifiedBy>
  <dcterms:modified xsi:type="dcterms:W3CDTF">2018-03-28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