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PŘÍLOHA č. 2 – 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bCs/>
          <w:sz w:val="20"/>
        </w:rPr>
        <w:t>Já, níže podepsaný uchazeč..............................................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</w:t>
      </w:r>
      <w:bookmarkStart w:id="0" w:name="_GoBack"/>
      <w:bookmarkEnd w:id="0"/>
      <w:r>
        <w:rPr>
          <w:sz w:val="20"/>
        </w:rPr>
        <w:t>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e) nejsem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j) nejsem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k) nebyla mi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nebyla pravomocně odsouzena pro některý z trestních činů uvedených výše v písm. a) a b)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m)Uchazeč dále čestně prohlašuje, že je ekonomicky a finančně způsobilý splnit veřejnou zakázku, a dále výslovně prohlašuje, že v tomto zadávacím řízení podává pouze jednu nabídku, nemá postavení poddodavatele jehož prostřednictvím by jiný uchazeč prokazoval splnění kvalifikace a v tomtéž řízení nepodává společnou nabíd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V .... ..................dne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  <w:szCs w:val="20"/>
        </w:rPr>
        <w:t>jméno, příjmení, funkce,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0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5510b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5510b2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2</Words>
  <Characters>3025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6:00Z</dcterms:created>
  <dc:creator>Vendula Roučová</dc:creator>
  <dc:description/>
  <dc:language>en-US</dc:language>
  <cp:lastModifiedBy>Vendula Roučová</cp:lastModifiedBy>
  <dcterms:modified xsi:type="dcterms:W3CDTF">2018-01-1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