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3: SEZNAM PODDODAVATELŮ</w:t>
      </w:r>
    </w:p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0" w:tblpY="-199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71"/>
        <w:gridCol w:w="2699"/>
        <w:gridCol w:w="2232"/>
        <w:gridCol w:w="1081"/>
      </w:tblGrid>
      <w:tr>
        <w:trPr>
          <w:trHeight w:val="841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znam osob dle § 105 zákona, s jejichž pomocí hodlá dodavatel (zhotovitel) veřejnou zakázku plnit (poddodavatelé)</w:t>
            </w:r>
          </w:p>
        </w:tc>
      </w:tr>
      <w:tr>
        <w:trPr>
          <w:trHeight w:val="952" w:hRule="atLeast"/>
          <w:cantSplit w:val="true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řejná zakázka malého rozsahu dle Pravidel pro zadávání zakázek malého rozsahu městem Český Krumlov a jím zřízených organizací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Část plnění VZ,</w:t>
            </w:r>
          </w:p>
          <w:p>
            <w:pPr>
              <w:pStyle w:val="Normal"/>
              <w:widowControl w:val="false"/>
              <w:rPr/>
            </w:pPr>
            <w:r>
              <w:rPr/>
              <w:t>kterou hodlá dodavatel (zhotovite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zadat poddodavateli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íl na</w:t>
            </w:r>
          </w:p>
          <w:p>
            <w:pPr>
              <w:pStyle w:val="Normal"/>
              <w:widowControl w:val="false"/>
              <w:rPr/>
            </w:pPr>
            <w:r>
              <w:rPr/>
              <w:t>plnění VZ</w:t>
            </w:r>
          </w:p>
          <w:p>
            <w:pPr>
              <w:pStyle w:val="Normal"/>
              <w:widowControl w:val="false"/>
              <w:rPr/>
            </w:pPr>
            <w:r>
              <w:rPr/>
              <w:t>v Kč</w:t>
            </w:r>
          </w:p>
        </w:tc>
      </w:tr>
      <w:tr>
        <w:trPr>
          <w:trHeight w:val="928" w:hRule="atLeast"/>
          <w:cantSplit w:val="true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ekonstrukce výtahu v budově Městského úřadu Český Krumlov“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pPr w:vertAnchor="text" w:horzAnchor="margin" w:leftFromText="141" w:rightFromText="141" w:tblpX="0" w:tblpY="-199"/>
              <w:tblW w:w="1026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482"/>
              <w:gridCol w:w="18"/>
              <w:gridCol w:w="3834"/>
              <w:gridCol w:w="1926"/>
            </w:tblGrid>
            <w:tr>
              <w:trPr>
                <w:cantSplit w:val="true"/>
              </w:trPr>
              <w:tc>
                <w:tcPr>
                  <w:tcW w:w="10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Příloha č. 1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RYCÍ LIST NABÍDKY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 Veřejná zakáz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eřejná zakázka na stavební práce zadaná formou otevřeného řízení dle zák. č. 137/2006 Sb., o veřejných zakázkách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ázev: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„</w:t>
                  </w:r>
                  <w:r>
                    <w:rPr>
                      <w:b/>
                    </w:rPr>
                    <w:t xml:space="preserve">název zakázky“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ázev části veřejné zakázky: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……</w:t>
                  </w:r>
                  <w:r>
                    <w:rPr>
                      <w:b/>
                    </w:rPr>
                    <w:t>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Základní identifikační údaj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1. Zadavatel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ázev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>Městys Jedovnic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ídlo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Havlíčkovo náměstí  71, 679 06 Jedovnic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IČ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0226912</w:t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soba oprávněná jednat jménem zadavatele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</w:rPr>
                    <w:t>Ing. Jaroslav Šíb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ontaktní osoba zástupce zadavatele WALLET s.r.o.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c. Tamara Chládkov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el.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+420 </w:t>
                  </w:r>
                  <w:r>
                    <w:rPr>
                      <w:bCs/>
                    </w:rPr>
                    <w:t>731 495 57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E-mail: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hyperlink r:id="rId2">
                    <w:r>
                      <w:rPr>
                        <w:rStyle w:val="InternetLink"/>
                      </w:rPr>
                      <w:t>chladkova@wallet.cz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2. Uchazeč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ázev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ídlo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el./fax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IČ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IČ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ankovní spojení, č. účtu: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soba oprávněná jednat jménem uchazeče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ontaktní osoba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el./fax: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E-mail: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 Nabídková cena v Kč</w:t>
                  </w:r>
                </w:p>
              </w:tc>
            </w:tr>
            <w:tr>
              <w:trPr/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/>
                    <w:t>Cena bez DPH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3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DPH (20%)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Cena celkem včetně DPH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***</w:t>
                  </w:r>
                </w:p>
              </w:tc>
              <w:tc>
                <w:tcPr>
                  <w:tcW w:w="3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lang w:val="en-US"/>
                    </w:rPr>
                    <w:t>***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lang w:val="en-US"/>
                    </w:rPr>
                    <w:t>***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>4. Oprávněná osoba za uchazeče jedn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itul, jméno, příjmení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unkce</w:t>
                  </w:r>
                </w:p>
              </w:tc>
              <w:tc>
                <w:tcPr>
                  <w:tcW w:w="5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  <w:cantSplit w:val="true"/>
              </w:trPr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odpis oprávněné osoby:</w:t>
                  </w:r>
                </w:p>
              </w:tc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a oprávněná jednat za dodavatele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y zmocněné k dalším jednáním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a oprávněná jednat za dodavatele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y zmocněné k dalším jednáním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a oprávněná jednat za dodavatele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y zmocněné k dalším jednáním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13348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12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1237"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InternetLink">
    <w:name w:val="Hyperlink"/>
    <w:rsid w:val="003d123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d1237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ladkova@wallet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6</Words>
  <Characters>1689</Characters>
  <CharactersWithSpaces>19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12:00Z</dcterms:created>
  <dc:creator>Lenka Kolářová</dc:creator>
  <dc:description/>
  <dc:language>en-US</dc:language>
  <cp:lastModifiedBy>Lenka Kolářová</cp:lastModifiedBy>
  <dcterms:modified xsi:type="dcterms:W3CDTF">2017-11-09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