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Uchazeč ........................................................................... tímto čestně prohlašuje, že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nenaplnil v posledních 3 letech skutkovou podstatu jednání nekalé soutěže formou podplácení podle zvláštního právního předpis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není v likvidac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nemá v evidenci daní zachyceny daňové nedoplatky, a to jak v České republice, tak v zemi sídla, místa podnikání či bydliště dodavatel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i) nebyl v posledních 3 letech pravomocně disciplinárně potrestán a nebylo mu pravomocně uloženo kárné opatření podle zvláštních právních předpisů (v případě, kdy je požadováno prokázání odborné způsobilosti podle zvláštních právních předpisů); totéž platí i pro odpovědného zástupce, který vykonává poptávanou činnost a další osoby odpovídající za moji činnost dodavatel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) není veden v rejstříku osob se zákazem plnění veřejných zakázek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) mu nebyla v posledních 3 letech pravomocně uložena pokuta za umožnění výkonu nelegální práce podle zvláštního právního předpis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návaznosti na zákon č. 418/2011 Sb., o trestní odpovědnosti právnických osob, ve znění pozd. předpisů a znění části čtyřicáté - č. l - zákona č. 420/2011 Sb., o změně některých zákonů v souvislosti s přijetím zákona o trestní odpovědnosti právnických osob a řízení proti nim, ve znění pozd. předpisů, které nabyly účinnosti dnem 1. ledna 2012, uchazeč rovněž čestně prohlašuje, že obchodní společnost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doplní uchazeč)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byla pravomocně odsouzena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 nebyla pravomocně odsouzena pro trestný čin, jehož skutková podstata souvisí s předmětem podnikání dodavatele podle zvláštních právních předpisů nebo došlo k zahlazení odsouzení za spáchání takového trestného činu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hazeč dále čestně prohlašuje, že je ekonomicky a finančně způsobilý splnit veřejnou zakázku,a dále výslovně prohlašuje, že v tomto zadávacím řízení podává pouze jednu nabídku, nemá postavení subdodavatele jehož prostřednictvím by jiný uchazeč prokazoval splnění kvalifikačních předpokladů a v tomtéž řízení nepodává společnou nabídku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.... ................................................... dne 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uchazeče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, podpis</w:t>
        <w:tab/>
        <w:t>.......................................................................................................</w:t>
        <w:tab/>
        <w:tab/>
        <w:tab/>
        <w:tab/>
        <w:tab/>
      </w:r>
      <w:r>
        <w:br w:type="page"/>
      </w:r>
    </w:p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Já, níže podepsaný ..............................................  jako statutární orgán uchazeče tímto čestně prohlašuji, že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jsem nebyl pravomocně odsouzen pro trestný čin, jehož skutková podstata souvisí s předmětem podnikání dodavatele podle zvláštních právních předpisů nebo došlo k zahlazení odsouzení za spáchání takového trestného činu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.... ................................................... dne 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, podpis</w:t>
        <w:tab/>
        <w:t xml:space="preserve">          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915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e9151a"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e9151a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e9151a"/>
    <w:pPr>
      <w:widowControl w:val="false"/>
      <w:suppressAutoHyphens w:val="true"/>
      <w:spacing w:lineRule="auto" w:line="480" w:before="0" w:after="120"/>
      <w:ind w:left="283" w:hanging="0"/>
    </w:pPr>
    <w:rPr>
      <w:kern w:val="2"/>
      <w:szCs w:val="20"/>
      <w:lang w:eastAsia="ar-SA"/>
    </w:rPr>
  </w:style>
  <w:style w:type="paragraph" w:styleId="Title">
    <w:name w:val="Title"/>
    <w:basedOn w:val="Normal"/>
    <w:link w:val="NzevChar"/>
    <w:qFormat/>
    <w:rsid w:val="00e9151a"/>
    <w:pPr>
      <w:jc w:val="center"/>
    </w:pPr>
    <w:rPr>
      <w:b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64</Words>
  <Characters>3922</Characters>
  <CharactersWithSpaces>457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32:00Z</dcterms:created>
  <dc:creator>Dagmar Balcarová</dc:creator>
  <dc:description/>
  <dc:language>en-US</dc:language>
  <cp:lastModifiedBy>Dagmar Balcarová</cp:lastModifiedBy>
  <dcterms:modified xsi:type="dcterms:W3CDTF">2017-10-24T1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