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042"/>
      </w:tblGrid>
      <w:tr>
        <w:trPr>
          <w:trHeight w:val="276" w:hRule="atLeast"/>
          <w:cantSplit w:val="true"/>
        </w:trPr>
        <w:tc>
          <w:tcPr>
            <w:tcW w:w="9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</w:rPr>
              <w:t>NEŽIVOTNÍ Pojištění majetku města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é: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Daliborem Cardou, starostou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máš Štěpán, Pojišťovací makléřství INPOL, a.s.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241978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as.stepan@inpol.cz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1132"/>
        <w:gridCol w:w="1276"/>
        <w:gridCol w:w="1134"/>
        <w:gridCol w:w="1276"/>
        <w:gridCol w:w="1133"/>
        <w:gridCol w:w="1276"/>
      </w:tblGrid>
      <w:tr>
        <w:trPr/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  <w:highlight w:val="lightGray"/>
              </w:rPr>
              <w:t>2. Nabídková cena v tis. Kč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 xml:space="preserve">Odcizení 1 mil. K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 xml:space="preserve">Odcizení 5 mil.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 xml:space="preserve">Odcizení 8 mil. K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>Odcizení 1 mil.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 xml:space="preserve">Odcizení 5 mil. K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>Odcizení 8 mil. Kč</w:t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>Spoluúčast Flotila 1%/1 tis. K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>Spoluúčast Flotila 5%/5 tis. Kč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2"/>
              </w:rPr>
              <w:t>Cena celk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2"/>
              </w:rPr>
              <w:t>- z toho pojištění majetk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2"/>
              </w:rPr>
              <w:t>- z toho povinné ručení vozového park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2"/>
              </w:rPr>
              <w:t>- z toho havarijní pojištění vozového park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2"/>
              </w:rPr>
              <w:t xml:space="preserve">Limit pojistného plnění pro soubor vybraných vlastních staveb (mosty a lávky včetně mostů a lávek na vodním toku ) v Kč   </w:t>
            </w:r>
            <w:r>
              <w:rPr>
                <w:rFonts w:eastAsia="Calibri" w:ascii="Calibri" w:hAnsi="Calibri"/>
                <w:b/>
                <w:bCs/>
                <w:color w:val="FF0000"/>
                <w:sz w:val="20"/>
                <w:szCs w:val="22"/>
              </w:rPr>
              <w:t>dopln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60"/>
        <w:gridCol w:w="5400"/>
      </w:tblGrid>
      <w:tr>
        <w:trPr>
          <w:trHeight w:val="27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49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1:00Z</dcterms:created>
  <dc:creator>Dagmar Balcarová</dc:creator>
  <dc:description/>
  <dc:language>en-US</dc:language>
  <cp:lastModifiedBy>Dagmar Balcarová</cp:lastModifiedBy>
  <dcterms:modified xsi:type="dcterms:W3CDTF">2017-10-24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