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cs-CZ"/>
        </w:rPr>
        <w:t>Já, níže podepsaný uchazeč..............................................tímto čestně prohlašuji, 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e) nejsem v likvida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f) nemám v evidenci daní zachyceny daňové nedoplatky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j) nejsem veden v rejstříku osob se zákazem plnění veřejných zakáz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k) nebyla mi v posledních 3 letech pravomocně uložena pokuta za umožnění výkonu nelegální práce podle zvláštního právního předpis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l) 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(doplní uchaze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nebyla pravomocně odsouzena pro některý z trestních činů uvedených výše v písm. a) a 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m)Uchazeč dále čestně prohlašuje, že je ekonomicky a finančně způsobilý splnit veřejnou zakázku, a dále výslovně prohlašuje, že v tomto zadávacím řízení podává pouze jednu nabídku, nemá postavení poddodavatele, jehož prostřednictvím by jiný uchazeč prokazoval splnění kvalifikace a v tomtéž řízení nepodává společnou nabíd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V .... ..................dne................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méno, příjmení, funk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9</Words>
  <Characters>3006</Characters>
  <CharactersWithSpaces>3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2:00Z</dcterms:created>
  <dc:creator>Tereza Klimešová</dc:creator>
  <dc:description/>
  <dc:language>en-US</dc:language>
  <cp:lastModifiedBy>Tereza Klimešová</cp:lastModifiedBy>
  <dcterms:modified xsi:type="dcterms:W3CDTF">2017-05-1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