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ŘÍLOHA č. 1: 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276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běrové řízení na dodavatele úklidových prostředků pro potřeby úklidu budov Městského úřadu Český Krumlov II</w:t>
            </w:r>
            <w:bookmarkStart w:id="0" w:name="_GoBack"/>
            <w:bookmarkEnd w:id="0"/>
            <w:r>
              <w:rPr>
                <w:b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1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4"/>
                <w:lang w:eastAsia="cs-CZ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4"/>
                <w:lang w:eastAsia="cs-CZ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4"/>
                <w:lang w:eastAsia="cs-CZ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Mgr. Daliborem Cardou, starostou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Mgr. František Lipp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cs-CZ"/>
              </w:rPr>
              <w:t>380 766 200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cs-CZ"/>
              </w:rPr>
              <w:t>frantisek.lippl@mu.ckrumlov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1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za uchazeče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4"/>
                <w:lang w:eastAsia="cs-CZ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0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5:00Z</dcterms:created>
  <dc:creator>Tereza Klimešová</dc:creator>
  <dc:description/>
  <dc:language>en-US</dc:language>
  <cp:lastModifiedBy>Tereza Klimešová</cp:lastModifiedBy>
  <dcterms:modified xsi:type="dcterms:W3CDTF">2017-07-1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