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/>
        <w:t>PŘÍLOHA č. 1 Výzvy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eský Krumlov, ul. Pivovarská – odvodňovací štola, odstranění havarijního stavu štoly a jejího projevu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, OI MěÚ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4 001 687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ek.pazderka@mu.ckrumlov.cz  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eský Krumlov, ul. Pivovarská – odvodňovací štola, odstranění havarijního stavu štoly a jejího projevu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105 odst. 1 písm. b)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723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eský Krumlov, ul. Pivovarská – odvodňovací štola, odstranění havarijního stavu štoly a jejího projev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spacing w:before="480" w:after="0"/>
        <w:ind w:left="1304" w:hanging="1304"/>
        <w:jc w:val="both"/>
        <w:rPr>
          <w:b/>
          <w:b/>
          <w:iCs/>
          <w:sz w:val="22"/>
          <w:szCs w:val="22"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bCs/>
          <w:iCs/>
          <w:sz w:val="22"/>
          <w:szCs w:val="22"/>
        </w:rPr>
        <w:t>Český Krumlov, ul. Pivovarská – odvodňovací štola, odstranění havarijního stavu štoly a jejího projevu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spacing w:before="120" w:after="0"/>
        <w:jc w:val="both"/>
        <w:rPr/>
      </w:pPr>
      <w:r>
        <w:rPr/>
        <w:t>Návrh smlouvy o dílo je přiložen jako samostatná příloha zadávací dokumentace.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 vz00000296.</w:t>
      </w:r>
    </w:p>
    <w:p>
      <w:pPr>
        <w:pStyle w:val="Normal"/>
        <w:spacing w:before="240" w:after="0"/>
        <w:rPr/>
      </w:pPr>
      <w:r>
        <w:rPr>
          <w:b/>
          <w:bCs/>
        </w:rPr>
        <w:t>Kontaktní údaje: jolana.benesova@mu.ckrumlov.cz.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ind w:left="1304" w:hanging="1304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bCs/>
          <w:iCs/>
          <w:sz w:val="22"/>
          <w:szCs w:val="22"/>
        </w:rPr>
        <w:t>Český Krumlov, ul. Pivovarská – odvodňovací štola, odstranění havarijního stavu štoly a jejího projevu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vz00000296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ind w:left="1304" w:hanging="1304"/>
        <w:jc w:val="both"/>
        <w:rPr>
          <w:bCs/>
          <w:iCs/>
          <w:sz w:val="22"/>
          <w:szCs w:val="22"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bCs/>
          <w:iCs/>
          <w:sz w:val="22"/>
          <w:szCs w:val="22"/>
        </w:rPr>
        <w:t>Český Krumlov, ul. Pivovarská – odvodňovací štola, odstranění havarijního stavu štoly a jejího projevu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y prací a dodávek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s://zakazky.ckrumlov.cz/vz00000296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44 odst. 11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5:00Z</dcterms:created>
  <dc:creator>our01</dc:creator>
  <dc:description/>
  <cp:keywords/>
  <dc:language>en-US</dc:language>
  <cp:lastModifiedBy>Petr Pešek</cp:lastModifiedBy>
  <dcterms:modified xsi:type="dcterms:W3CDTF">2017-06-21T12:28:00Z</dcterms:modified>
  <cp:revision>3</cp:revision>
  <dc:subject/>
  <dc:title> </dc:title>
</cp:coreProperties>
</file>