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říloha č. 1 k zadávací dokumen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353"/>
        <w:gridCol w:w="2427"/>
        <w:gridCol w:w="3350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na stavební práce zadaná formou zjednodušeného podlimitního řízení dle zák. č. 137/2006 Sb., o veřejných zakázká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ZEMÍ K ZIMNÍMU STADIONU ČESKÝ KRUMLOV - I. a II. ETAPA"</w:t>
            </w:r>
          </w:p>
        </w:tc>
      </w:tr>
      <w:tr>
        <w:trPr>
          <w:trHeight w:val="515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Český Krumlov</w:t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5836</w:t>
            </w:r>
          </w:p>
        </w:tc>
      </w:tr>
      <w:tr>
        <w:trPr>
          <w:trHeight w:val="291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Dalibor Carda, starosta města</w:t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zástupce zadavatele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a Hovádová, CSc.</w:t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766 706</w:t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hovadova@mu.ckrumlov.cz</w:t>
              </w:r>
            </w:hyperlink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abídková cena v Kč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PH (21%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ena celkem včetně DPH</w:t>
            </w:r>
          </w:p>
        </w:tc>
      </w:tr>
      <w:tr>
        <w:trPr>
          <w:trHeight w:val="541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**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**</w:t>
            </w:r>
          </w:p>
        </w:tc>
      </w:tr>
      <w:tr>
        <w:trPr>
          <w:trHeight w:val="393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právněná osoba za uchazeče jednat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erechova@wall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55:00Z</dcterms:created>
  <dc:creator>Městský úřad</dc:creator>
  <dc:description/>
  <dc:language>en-US</dc:language>
  <cp:lastModifiedBy>Městský úřad</cp:lastModifiedBy>
  <dcterms:modified xsi:type="dcterms:W3CDTF">2013-07-26T11:55:00Z</dcterms:modified>
  <cp:revision>2</cp:revision>
  <dc:subject/>
  <dc:title/>
</cp:coreProperties>
</file>