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800"/>
        <w:gridCol w:w="216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zřízení bezpečnostních prvků na pozemních komunikacích – zábradlí Pivovarská ulice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–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žádný z trestných činů uvedených v příloze č. 3 zákona č. 134/2016 Sb., o zadávání veřejných zakázek, ve znění pozd. předpisů,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,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jsem nebyl pravomocně odsouzen pro žádný z trestných činů uvedených v příloze č. 3 zákona č. 134/2016 Sb., o zadávání veřejných zakázek, ve znění pozd. předpisů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,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zřízení bezpečnostních prvků na pozemních komunikacích – zábradlí Pivovarská ulice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. předpisů,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105 odst. 1 písm. b) zákona, s jejichž pomocí hodlá dodavatel (zhotovitel) veřejnou zakázku plnit (poddodavatelé –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Podpora zřízení bezpečnostních prvků na pozemních komunikacích – zábradlí Pivovarská ulic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spacing w:before="480" w:after="0"/>
        <w:ind w:left="1418" w:hanging="1418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odpora zřízení bezpečnostních prvků na pozemních komunikacích – zábradlí Pivovarská ulice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 – návrh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návrh smlouvy o dílo tvoří samostatnou přílohu zadávací dokumentace, která je k dispozici na profilu zadavatele:</w:t>
      </w:r>
    </w:p>
    <w:p>
      <w:pPr>
        <w:pStyle w:val="Normal"/>
        <w:spacing w:before="240" w:after="0"/>
        <w:rPr/>
      </w:pPr>
      <w:hyperlink r:id="rId3">
        <w:r>
          <w:rPr>
            <w:rStyle w:val="InternetLink"/>
          </w:rPr>
          <w:t>https://zakazky.ckrumlov.cz/vz00000295</w:t>
        </w:r>
      </w:hyperlink>
      <w:r>
        <w:rPr>
          <w:color w:val="0000FF"/>
        </w:rPr>
        <w:t>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ind w:left="1418" w:hanging="1418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sz w:val="22"/>
          <w:szCs w:val="22"/>
        </w:rPr>
        <w:t>Podpora zřízení bezpečnostních prvků na pozemních komunikacích – zábradlí Pivovarská ulice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hyperlink r:id="rId4">
        <w:r>
          <w:rPr>
            <w:rStyle w:val="InternetLink"/>
          </w:rPr>
          <w:t>https://zakazky.ckrumlov.cz/vz00000295</w:t>
        </w:r>
      </w:hyperlink>
      <w:r>
        <w:rPr>
          <w:color w:val="0000FF"/>
        </w:rPr>
        <w:t>.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ind w:left="1418" w:hanging="1418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</w:rPr>
        <w:t>Podpora</w:t>
      </w:r>
      <w:r>
        <w:rPr>
          <w:b/>
          <w:sz w:val="22"/>
          <w:szCs w:val="22"/>
        </w:rPr>
        <w:t xml:space="preserve"> zřízení bezpečnostních prvků na pozemních komunikacích – zábradlí Pivovarská ulice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 prací a dodávek – výkaz výměr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hyperlink r:id="rId5">
        <w:r>
          <w:rPr>
            <w:rStyle w:val="InternetLink"/>
          </w:rPr>
          <w:t>https://zakazky.ckrumlov.cz/vz00000295</w:t>
        </w:r>
      </w:hyperlink>
      <w:r>
        <w:rPr>
          <w:rStyle w:val="InternetLink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yperlink" Target="https://zakazky.ckrumlov.cz/vz00000295" TargetMode="External"/><Relationship Id="rId4" Type="http://schemas.openxmlformats.org/officeDocument/2006/relationships/hyperlink" Target="https://zakazky.ckrumlov.cz/vz00000295" TargetMode="External"/><Relationship Id="rId5" Type="http://schemas.openxmlformats.org/officeDocument/2006/relationships/hyperlink" Target="https://zakazky.ckrumlov.cz/vz00000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3:00Z</dcterms:created>
  <dc:creator>Petr Pešek</dc:creator>
  <dc:description/>
  <cp:keywords/>
  <dc:language>en-US</dc:language>
  <cp:lastModifiedBy>Petr Pešek</cp:lastModifiedBy>
  <dcterms:modified xsi:type="dcterms:W3CDTF">2017-06-02T09:04:00Z</dcterms:modified>
  <cp:revision>1</cp:revision>
  <dc:subject/>
  <dc:title/>
</cp:coreProperties>
</file>