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říloha 3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6365</wp:posOffset>
                </wp:positionV>
                <wp:extent cx="5805170" cy="807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07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  <w:gridCol w:w="2771"/>
                              <w:gridCol w:w="2700"/>
                              <w:gridCol w:w="2231"/>
                              <w:gridCol w:w="1081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znam osob dle § 105 zákona, s jejichž pomocí hodlá dodavatel (zhotovitel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8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řejnou zakázku plnit (poddodavatel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řejná zakázka (VZ) malého rozsahu dle Pravidel pro zadávání zakázek malého rozsahu městem Český Krumlov a jím zřízených organizací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ást plnění VZ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terou hodlá dodavatel (zhotovite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t poddodavatel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íl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nění V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pracování jednotného vizuálního sty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 město Český Krumlov – Městský úřad Český Krumlov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ávní form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oba oprávněná jednat za dodavatel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oby zmocněné k dalším jednáním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ávní form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oba oprávněná jednat za dodavatel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oby zmocněné k dalším jednáním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ávní form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oba oprávněná jednat za dodavatel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oby zmocněné k dalším jednáním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35.5pt;mso-wrap-distance-left:0pt;mso-wrap-distance-right:7.05pt;mso-wrap-distance-top:0pt;mso-wrap-distance-bottom:0pt;margin-top:-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"/>
                        <w:gridCol w:w="2771"/>
                        <w:gridCol w:w="2700"/>
                        <w:gridCol w:w="2231"/>
                        <w:gridCol w:w="1081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znam osob dle § 105 zákona, s jejichž pomocí hodlá dodavatel (zhotovitel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řejnou zakázku plnit (poddodavatelé)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5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řejná zakázka (VZ) malého rozsahu dle Pravidel pro zadávání zakázek malého rozsahu městem Český Krumlov a jím zřízených organizací</w:t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ást plnění VZ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terou hodlá dodavatel (zhotovi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t poddodavateli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íl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nění V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Kč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5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pracování jednotného vizuálního styl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 město Český Krumlov – Městský úřad Český Krumlov</w:t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ávní form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oby zmocněné k dalším jednáním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ávní form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oby zmocněné k dalším jednáním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ávní form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oby zmocněné k dalším jednáním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19380</wp:posOffset>
                </wp:positionV>
                <wp:extent cx="6515100" cy="721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21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3"/>
                              <w:gridCol w:w="17"/>
                              <w:gridCol w:w="3834"/>
                              <w:gridCol w:w="19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YCÍ LIST NABÍD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eřejná zakázka na stavební práce zadaná formou otevřeného řízení dle zák. č. 137/2006 Sb., o veřejných zakázká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název zakázky“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zev části veřejné zakázky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 Zadavatel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ěstys Jedovn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vlíčkovo náměstí  71, 679 06 Jedovn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26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oba oprávněná jednat jménem zadavatele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ng. Jaroslav Šíb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aktní osoba zástupce zadavatele WALLET s.r.o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 Tamara Chládk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20 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1 495 5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hladkova@wallet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2. Uchaze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vní spojení, č. účtu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oba oprávněná jednat jménem uchazeče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Nabídková cena v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 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PH (20%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ena celkem včetně 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Oprávněná osoba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ul, jméno, příjmení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oprávněné osoby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pt;height:568pt;mso-wrap-distance-left:0pt;mso-wrap-distance-right:7.05pt;mso-wrap-distance-top:0pt;mso-wrap-distance-bottom:0pt;margin-top:9.4pt;mso-position-vertical-relative:page;margin-left:-3.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3"/>
                        <w:gridCol w:w="17"/>
                        <w:gridCol w:w="3834"/>
                        <w:gridCol w:w="19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YCÍ LIST NABÍD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Veřejná zakázk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eřejná zakázka na stavební práce zadaná formou otevřeného řízení dle zák. č. 137/2006 Sb., o veřejných zakázká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název zakázky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 části veřejné zakázky: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Základní identifikační údaj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 Zadavatel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ěstys Jedovni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vlíčkovo náměstí  71, 679 06 Jedovni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2691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oba oprávněná jednat jménem zadavatele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g. Jaroslav Šíb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aktní osoba zástupce zadavatele WALLET s.r.o.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 Tamara Chládkov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20 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1 495 5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hladkova@wallet.cz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2. Uchazeč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ovní spojení, č. účtu: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oba oprávněná jednat jménem uchazeče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Nabídková cena v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DPH (20%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Cena celkem včetně DPH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Oprávněná osoba za uchazeče jedn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ul, jméno, příjmení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oprávněné osoby: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Pro-Bold;Times New Roman" w:hAnsi="MyriadPro-Bold;Times New Roman" w:eastAsia="Times New Roman" w:cs="MyriadPro-Bold;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kladntext2Char">
    <w:name w:val="Základní text 2 Char"/>
    <w:qFormat/>
    <w:rPr>
      <w:rFonts w:ascii="Trebuchet MS" w:hAnsi="Trebuchet MS" w:cs="Trebuchet MS"/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kern w:val="2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/>
    <w:rPr>
      <w:rFonts w:ascii="Trebuchet MS" w:hAnsi="Trebuchet MS" w:cs="Trebuchet MS"/>
      <w:bCs/>
      <w:lang w:val="en-US"/>
    </w:rPr>
  </w:style>
  <w:style w:type="paragraph" w:styleId="NormlnZarovnatdobloku">
    <w:name w:val="Normální + Zarovnat do bloku"/>
    <w:basedOn w:val="Normal"/>
    <w:qFormat/>
    <w:pPr>
      <w:suppressAutoHyphens w:val="true"/>
      <w:ind w:right="157" w:hanging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kova@wallet.cz" TargetMode="External"/><Relationship Id="rId3" Type="http://schemas.openxmlformats.org/officeDocument/2006/relationships/hyperlink" Target="mailto:chladkova@wall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2:00Z</dcterms:created>
  <dc:creator>Městský úřad</dc:creator>
  <dc:description/>
  <cp:keywords/>
  <dc:language>en-US</dc:language>
  <cp:lastModifiedBy>Soňa Petráková</cp:lastModifiedBy>
  <cp:lastPrinted>2010-10-05T15:10:00Z</cp:lastPrinted>
  <dcterms:modified xsi:type="dcterms:W3CDTF">2017-03-08T14:02:00Z</dcterms:modified>
  <cp:revision>6</cp:revision>
  <dc:subject/>
  <dc:title>ČÁST I</dc:title>
</cp:coreProperties>
</file>