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Smlouva o správě, provozování a údržbě veřejného pohřebiště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ý Krumlov</w:t>
      </w:r>
    </w:p>
    <w:p>
      <w:pPr>
        <w:pStyle w:val="Dka"/>
        <w:jc w:val="center"/>
        <w:rPr>
          <w:rFonts w:cs="Arial"/>
          <w:b w:val="false"/>
          <w:b w:val="false"/>
          <w:i/>
          <w:i/>
          <w:color w:val="auto"/>
          <w:szCs w:val="24"/>
        </w:rPr>
      </w:pPr>
      <w:r>
        <w:rPr>
          <w:rFonts w:cs="Arial"/>
          <w:b w:val="false"/>
          <w:i/>
          <w:color w:val="auto"/>
          <w:sz w:val="22"/>
          <w:szCs w:val="22"/>
        </w:rPr>
        <w:t xml:space="preserve">uzavřená v souladu s ustanovením § 1746 odst. 2 zákona č. 89/2012 Sb., občanský zákoník a zákona č. 256/2001 Sb., o pohřebnictví v platném zn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Svornosti 1, 381 01 Český Krumlov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oupené: Mgr. Daliborem Cardou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583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00245836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ňový režim:</w:t>
        <w:tab/>
        <w:t>plátce DPH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Komerční banka a.s., č. účtu 221241 kód banka 01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provoz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ečnost </w:t>
      </w:r>
      <w:r>
        <w:rPr>
          <w:rFonts w:cs="Arial" w:ascii="Arial" w:hAnsi="Arial"/>
          <w:bCs/>
          <w:sz w:val="22"/>
          <w:szCs w:val="22"/>
        </w:rPr>
        <w:t>..........................................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.........................................................................................     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e veřejném rejstříku u  ……………………………………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..............................................................................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………………………………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………………………………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ňový režim:</w:t>
        <w:tab/>
        <w:t>plátce/neplátce DPH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 /</w:t>
      </w:r>
      <w:r>
        <w:rPr>
          <w:rFonts w:cs="Arial" w:ascii="Arial" w:hAnsi="Arial"/>
          <w:bCs/>
          <w:i/>
          <w:sz w:val="22"/>
          <w:szCs w:val="22"/>
        </w:rPr>
        <w:t xml:space="preserve">bankovní účet, </w:t>
      </w:r>
      <w:r>
        <w:rPr>
          <w:rFonts w:cs="Arial" w:ascii="Arial" w:hAnsi="Arial"/>
          <w:i/>
          <w:sz w:val="22"/>
          <w:szCs w:val="22"/>
        </w:rPr>
        <w:t>který je zveřejněn v příslušném registru subjektu jako plátce DPH/</w:t>
      </w:r>
      <w:r>
        <w:rPr>
          <w:rFonts w:cs="Arial" w:ascii="Arial" w:hAnsi="Arial"/>
          <w:bCs/>
          <w:sz w:val="22"/>
          <w:szCs w:val="22"/>
        </w:rPr>
        <w:t xml:space="preserve">:…………………………   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účtu: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správce</w:t>
      </w:r>
    </w:p>
    <w:p>
      <w:pPr>
        <w:pStyle w:val="TabInfozjedn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írají smlouvu o správě a provozování veřejného pohřebišt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jištění činností a prací označovaných jako správa, spočívajících v provozování veřejného pohřebiště podle ustanovení § 18 odst.1, 2, zákona č. 256/2001 Sb., o pohřebnictví a o změně některých zákonů, v platném znění.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 je vlastníkem, zřizovatelem a provozovatelem veřejného pohřebiště v Českém Krumlově, které leží na pozemkových parcelách č. 557/1, 557/3 a 557/4 a dále prostor smuteční obřadní síně v budově čp. 614, která je součástí stavební parcely č. 930, vše v katastrálním území a obci Český Krumlov. Nemovitosti jsou zapsány v katastru nemovitostí vedeném Katastrálním úřadem pro Jihočeský kraj, katastrální pracoviště Český Krumlov na LV č. 10001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splňuje podmínky pro výkon činnosti provozování veřejného pohřebiště v rozsahu dle ustanovení zákona o pohřebnictví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správy veřejného pohřebiště, smutečních obřadů a vypravování pohřbů užívá správce nemovitosti specifikované ve smlouvě o nájmu.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tuto smlouvu na dobu neurčitou od 1. 1. 2017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může každá ze stran vypovědět vždy k 31.12 každého roku s tím, že výpověď musí být doručena druhé straně do 30.6. příslušného roku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Správa veřejného pohřebiš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ou veřejného pohřebiště se rozumí zejména tyto činnosti:</w:t>
      </w:r>
    </w:p>
    <w:p>
      <w:pPr>
        <w:pStyle w:val="ListParagraph"/>
        <w:numPr>
          <w:ilvl w:val="0"/>
          <w:numId w:val="6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vozu kanceláře správy hřbitova v provozní budově na hřbitově na ul. Hřbitovní č.p. 149 v provozní době dané Řádem pohřebiště města Český Krumlo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my hrobových míst vč. vedení příslušné evidence v souladu s Řádem veřejného  pohřebiště města Český Krumlov a zákonem č. 256/2001 Sb., o pohřebnictví,   v platném znění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ýběr nájemného z pronajatých hrobových míst, evidence a vymáhání pohledávek za pronájem hrobových míst, pořízení příslušného vybavení pro správu hřbitovů a příslušné agendy na svůj náklad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ní informací o hrobových místech občanům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exhumací, manipulace s nezetlelými i zetlelými lidskými ostatky, spolupráce při zabezpečování exhumací s krajským hygienikem, spolupráce s orgány činnými v trestním řízení, zajištění provozu na pohřebišti tak, aby při exhumaci nebyl narušen veřejný pořádek a byl vyloučen přenos možné nákazy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ní uren do hrobových míst, v případě potřeby zabezpečení důstojného uskladnění uren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evidence hrobových míst prohlášených za kulturní památku v souladu se zákonem o státní památkové péči, nastane-li takový případ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řešení škod a ztrát na veřejném pohřebišti včetně svěřeného majetku a jejich ohlášení příslušným orgánům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dalších povinností vyplývajících z Řádu veřejného pohřebiště města Český Krumlov a zákona č. 256/2001 Sb., o pohřebnictví, v platném zněn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 a údržba veřejného pohřebiště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em a údržbou se rozumí zejména tyto činnosti:</w:t>
      </w:r>
    </w:p>
    <w:p>
      <w:pPr>
        <w:pStyle w:val="NoSpacing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roční zabezpečení provozu veřejného pohřebiště spočívající zejména v zajištění přístupu v provozní době stanovené Řádem veřejného pohřebiště města Český Krumlov, provádění dozoru nad pořádkem na veřejném pohřebišti a poskytování služeb na pohřebišti v rozsahu a způsobem stanoveným uvedeným řádem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tání chodníků, úklid a čištění cest, zajištění zimní údržby chodníků a přístupových komunikací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ista a úklid volných hrobů, opuštěných hrobů a hrobových zařízení v majetku provozovatele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na a v okolí kolumbárií a okolí vodních zdrojů na zavlažování hrobových zařízení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ržba mobiliáře hřbitovů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hřbitovní zeleně jako sečení, vyhrabávání a sběr trávy, vyhrabání, sběr listí  apod. dle Řádu veřejného pohřebiště města Český Krumlov a pokynů provozovatel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arkovací plochy před vstupem na hřbitov a bezprostřední okolí hlavního vstupu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likvidace odpadů dle platných právních předpisů na náklady provoz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e a vymáhání pohledávek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zajistí, aby úhrada pohledávek byla směrována na příjmový účet města číslo 19-221241/kód banky 0100, vedený Komerční bankou a.s., pobočkou Český Krumlov (variabilní symbol pro nájem: 9937211578, variabilní symbol pro služby spojené s nájmem hrobových míst:  9939000001). Provozovatel tímto dává správci plnou moc k vymáhání těchto pohledávek. Správce dále zajistí vedení evidence pohledávek za pronájem hrobových míst, zabezpečí průběžné předkládání čtvrtletních zpráv o stavu pohledávek města a to vždy do 10. pracovního dne po ukončení čtvrtletí. Průběžné zprávy budou předkládány městu prostřednictvím Odboru správy majetku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růběžných čtvrtletních zpráv bude následující: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pohledávek ke konci minulého čtvrtletí …………………………………      Kč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</w:rPr>
        <w:t xml:space="preserve">   přírůstek pohledávek ve čtvrtletí  (objem fakturace) ………………………  Kč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  úhrada pohledávek ve čtvrtletí ……………………………………………..     Kč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pohledávek ke konci čtvrtletí ……………………………………………       Kč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stav bude doložen specifikací pohledávek v podobě (sestava, elektronický nosič dat), číslo účetního dokladu, datum vystavení, číslo odběratele, jméno odběratele, částka v členění na nájem a služby za pronájem hrobových míst.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správce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nájemci hrobového místa (dále jen “nájemce”) k užívání vyznačené, číselně označené hrobové místo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nájemci zřízení hrobového zařízení hrobu nebo hrobky za podmínek stanovených řádem veřejného pohřebiště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 bezodkladně zajistit bezpečný a plynulý provoz pohřebiště, nebo kdy je třeba provést pohřbení do sousedního hrobu, kamenosochařské práce nebo úpravu pohřebiště, v takovém případě je omezení přístupu ke hrobovému místu možné pouze po nezbytně nutnou dobu; dojde-li k zásahu do hrobového místa nebo hrobového zařízení vinou správce pohřebiště a vznikne-li škoda, je správce pohřebiště  povinen hrobové místo uvést do původního stavu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bová místa správce zřizuje a připravuje k pronájmu tak, aby vznikly ucelené řady, oddíly či skupiny hrobů a hrobek stejného charakteru a rozměrů. Žadatel o hrobové místo  nemá nárok na individuální umístění mimo vymezený prosto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ovat provozovatele na škodu vzniklou v prostoru hřbitova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at vždy k 30. 10. příslušného roku provozovateli přehled potřebných oprav pro                        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rok včetně výše požadovaných finančních prostředků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později do dvou měsíců po uplynutí příslušného čtvrtletí provést písemné vyúčtování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mů a výdajů a předložit provozovateli prostřednictvím odboru správy majetku MěÚ 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Krumlov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žádost provozovatele podat v určené lhůtě zprávu o své činnosti a o stavu předmětu správy  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se zavazuje platit správci za správu, provozování a údržbu veřejného pohřebiště částku ve výši XXXXXXX/rok,  k této částce bude účtována DPH v zákonem stanovené výši. Částka bez DPH se bude počínaje rokem 2018 valorizovat dle roční míry inflace (údaj ČSÚ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výši valorizované odměny, dle předchozího odstavce, sdělí provozovatel správci písemně vždy nejpozději do 31. ledna každého ro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je splatná v měsíčních splátkách ve výši 1/12 ročního plnění do 15. dne následujícího měsíce na základě faktury předložené správcem do druhého dne měsí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nosy z činností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pové práce související s pohřbením a exhumací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řbívání lidských pozůstatků a lidských ostatků do hrobů nebo hrobek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ní exhumací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ní, rozptyl a vsyp zpopelněných lidských pozůstatků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 bude provádět správce na základě jím uzavřeného smluvního vztahu s třetími osobami, jsou jeho příjmem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  pronájmu hrobových míst jsou příjmem města Český Krumlov a jsou správcem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áděny měsíčně na účet města takto: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 pronájmu hrobových zařízení na účet č. 19-221241/0100, VS 9937211578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e služeb spojených s nájmem hrobových míst na účet č. 19-221241/0100, VS 993900000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ušení smluvní povinnosti a sankce za neplnění podmínek smlouvy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právce poruší jakoukoli povinnost uvedenou v této smlouvě, je povinen zaplatit smluvní pokutu ve výši 1 000,-Kč za každé, byť i opakované porušení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0 dnů od doručení písemné výzvy k jejímu zaplacení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právce poruší svoji povinnost uvedenou v čl. VI. tak, že tam uvedenou pojistnou smlouvu neuzavře a nepředloží provozovateli ve lhůtě dvou měsíců od uzavření smlouvy, je povinen zaplati smluvní pokutu ve výši 50 000,-Kč. Zároveň tím vzniká provozovateli právo na odstoupení od smlouvy. Účinky takovéhoto odstoupení nastávají dnem doručení písemného vyhotovení odstoupe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jištění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ce</w:t>
      </w:r>
      <w:r>
        <w:rPr>
          <w:rFonts w:cs="Arial" w:ascii="Arial" w:hAnsi="Arial"/>
          <w:color w:val="000000"/>
          <w:sz w:val="22"/>
          <w:szCs w:val="22"/>
          <w:lang w:val="x-none"/>
        </w:rPr>
        <w:t xml:space="preserve"> se zavazuje, že </w:t>
      </w:r>
      <w:r>
        <w:rPr>
          <w:rFonts w:cs="Arial" w:ascii="Arial" w:hAnsi="Arial"/>
          <w:color w:val="000000"/>
          <w:sz w:val="22"/>
          <w:szCs w:val="22"/>
        </w:rPr>
        <w:t xml:space="preserve">uzavře </w:t>
      </w:r>
      <w:r>
        <w:rPr>
          <w:rFonts w:cs="Arial" w:ascii="Arial" w:hAnsi="Arial"/>
          <w:sz w:val="22"/>
          <w:szCs w:val="22"/>
        </w:rPr>
        <w:t xml:space="preserve">pojistnou smlouvu, jejímž předmětem je pojištění odpovědnosti za škodu způsobenou správcem třetí osobě na majetku, životě či zdraví, minimálně ve výši odpovídající pojistné částce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000.000,- Kč a současně se zavazuje udržovat pojistnou smlouvu v tomto rozsahu v platnosti po celou dobu trvání této smlouv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, který vykonává kontrolu nad činností správce, je zároveň povinen mu poskytovat součinnost potřebnou pro řádné fungování veřejného pohřebiště, zejména ve věcech spojených se vznikem závazkového vztahu mezi provozovatelem pohřebiště a nájemcem hrobového mís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je oprávněn na základě udělené plné moci sepisovat a podepisovat s nájemci smlouvy na pronájem hrobového míst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ořá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končení smluvního vztahu mezi správcem a městem vypořádají smluvní strany vzájemné finanční nároky vyplývající z plnění této smlouvy podle stavu ke dni ukončení tohoto smluvního vztahu. Správce se zavazuje při ukončení této smlouvy protokolárně předat městu veškerou dokumentaci a evidenci pořízenou na základě této smlouvy nebo v souvislosti s ní, v aktualizovaném provedení ke dni ukončení této smlouvy, a to v elektronické podobě, popř. na žádost města i v listinné podob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je projevem jejich určité, srozumitelné,vážné a nikoliv zdánlivé vůle.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vyhotovuje ve třech stejnopisech, z nichž provozovatel obdrží po dvou a správce po jednom stejnopisu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Řád veřejného pohřebiště města Český Krumlov  v platném zně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</w:t>
        <w:tab/>
        <w:t xml:space="preserve">  dne</w:t>
        <w:tab/>
        <w:tab/>
        <w:tab/>
        <w:tab/>
        <w:tab/>
        <w:tab/>
        <w:tab/>
        <w:t>V</w:t>
        <w:tab/>
        <w:t xml:space="preserve">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sprá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  č.  1.  Položkový rozpočet činností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.  2.  Popis a technická specifikace pracovních operací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č.  3.  Kopie pojistné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Český Krumlov, IČ 245836, sídlo: náměstí Svornosti 1, 381 01 Český Krumlov zastoupené starostou města Mgr. Daliborem Cardou, je subjektem, kterému je zákonem </w:t>
        <w:br/>
        <w:t xml:space="preserve">č. 128/2000 Sb., svěřena pravomoc uzavírat nájemní smlouvy, kterými nájemci zřizuje právo nájmu k místu na veřejném pohřebišti, jehož je město Český Krumlov ve smyslu zák. </w:t>
        <w:br/>
        <w:t>č. 256/2001 Sb., zřizovatelem a jehož provozování, ve smyslu všech práv a povinností provozovatele veřejného pohřebiště, je smluvně zajišťováno dle ustanovení § 18 odst. 2 zákona č. 256/2001 Sb. Prostřednictvím správce: podnikatelem s obchodním názvem XXXXXXXXXX, IČ: XXXXXXXXXXX, s místem podnikání ul.XXXXXXXXXXXXXX, jednající: 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přijala dne XX.XX.XX usnesení č.xxxxxx, kterým rozhodla o udělení níže uvedené speciální plné mo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Český Krumlov, IČ: 245836, sídlo: náměstí Svornosti 1, 381 01 Český Krumlov zastoupené starostou města, </w:t>
      </w:r>
      <w:r>
        <w:rPr>
          <w:rFonts w:cs="Arial" w:ascii="Arial" w:hAnsi="Arial"/>
          <w:b/>
          <w:sz w:val="22"/>
          <w:szCs w:val="22"/>
        </w:rPr>
        <w:t>uděluje tímto správci veřejného pohřebiště</w:t>
      </w:r>
      <w:r>
        <w:rPr>
          <w:rFonts w:cs="Arial" w:ascii="Arial" w:hAnsi="Arial"/>
          <w:sz w:val="22"/>
          <w:szCs w:val="22"/>
        </w:rPr>
        <w:t xml:space="preserve"> podnikateli s obchodním názvem XXXXXXXXXX, IČ: XXXXXXXXXXX, s místem podnikání ul.XXXXXXXXXXXXXX, jednající: XXXXXXXXXXX </w:t>
      </w:r>
      <w:r>
        <w:rPr>
          <w:rFonts w:cs="Arial" w:ascii="Arial" w:hAnsi="Arial"/>
          <w:b/>
          <w:sz w:val="22"/>
          <w:szCs w:val="22"/>
        </w:rPr>
        <w:t>plnou moc</w:t>
      </w:r>
      <w:r>
        <w:rPr>
          <w:rFonts w:cs="Arial" w:ascii="Arial" w:hAnsi="Arial"/>
          <w:sz w:val="22"/>
          <w:szCs w:val="22"/>
        </w:rPr>
        <w:t>, dle které je správce oprávněn za město Český Krumlov doplnit předepsané potřebné údaje do městem schváleného vzoru nájemní smlouvy a opatřit podpisem, čímž vznikne nájemci právo nájmu k místi na pohřebišti. Tato speciální plná moc zmocňuje správce k výše uvedenému úkonu pouze a jedině v rozsahu, vztahujícím se na nájemní smlouvy, rozlišované podle způsobu pohřbení, nebo uložení lidských ostatků tak, jak je určeno na předmětném pohřebišti viz – vzorová nájemní smlouva (správce doplní údaje o nájemci, typu hrobového míst, velikosti, době nájmu dle typu místa a účelu nájmu, ceny dle platného ceníku města, datum uzavření, případně datum účinnosti smlouv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ském Krumlo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gr. Dalibor C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 dne  XX.XX.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center"/>
      <w:outlineLvl w:val="3"/>
    </w:pPr>
    <w:rPr>
      <w:caps/>
      <w:spacing w:val="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851aad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a385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56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4"/>
      <w:szCs w:val="24"/>
    </w:rPr>
  </w:style>
  <w:style w:type="paragraph" w:styleId="TabInfozjednn" w:customStyle="1">
    <w:name w:val="Tab Info z jedná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51aad"/>
    <w:pPr>
      <w:spacing w:before="0" w:after="120"/>
      <w:ind w:left="283" w:hanging="0"/>
    </w:pPr>
    <w:rPr>
      <w:sz w:val="16"/>
      <w:szCs w:val="16"/>
    </w:rPr>
  </w:style>
  <w:style w:type="paragraph" w:styleId="Dka" w:customStyle="1">
    <w:name w:val="Řádka"/>
    <w:uiPriority w:val="99"/>
    <w:qFormat/>
    <w:rsid w:val="00851aad"/>
    <w:pPr>
      <w:widowControl/>
      <w:suppressAutoHyphens w:val="true"/>
      <w:bidi w:val="0"/>
      <w:spacing w:lineRule="auto" w:line="240" w:before="40" w:after="120"/>
      <w:jc w:val="left"/>
    </w:pPr>
    <w:rPr>
      <w:rFonts w:ascii="Arial" w:hAnsi="Arial" w:eastAsia="Times New Roman" w:cs="Times New Roman"/>
      <w:b/>
      <w:color w:val="008000"/>
      <w:kern w:val="0"/>
      <w:sz w:val="24"/>
      <w:szCs w:val="20"/>
      <w:lang w:eastAsia="ar-SA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a3858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0a3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56c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31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875</Words>
  <Characters>11663</Characters>
  <CharactersWithSpaces>13511</CharactersWithSpaces>
  <Paragraphs>27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8:00Z</dcterms:created>
  <dc:creator>Pavel David</dc:creator>
  <dc:description/>
  <dc:language>en-US</dc:language>
  <cp:lastModifiedBy>Ivana Velíšková</cp:lastModifiedBy>
  <cp:lastPrinted>2016-09-30T07:14:00Z</cp:lastPrinted>
  <dcterms:modified xsi:type="dcterms:W3CDTF">2016-09-30T07:14:00Z</dcterms:modified>
  <cp:revision>12</cp:revision>
  <dc:subject/>
  <dc:title>Vzor smlouvy o správě veřejného pohřeb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