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Cs/>
          <w:color w:val="000000"/>
          <w:sz w:val="28"/>
          <w:szCs w:val="28"/>
          <w:u w:val="single"/>
        </w:rPr>
        <w:t>Stručný popis požadovaného řešení</w:t>
      </w:r>
    </w:p>
    <w:p>
      <w:pPr>
        <w:pStyle w:val="Zkladntext3"/>
        <w:spacing w:lineRule="auto" w:line="360"/>
        <w:jc w:val="both"/>
        <w:rPr>
          <w:rFonts w:ascii="Calibri" w:hAnsi="Calibri" w:eastAsia="Tahoma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eastAsia="Tahoma" w:cs="Arial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Zkladntext3"/>
        <w:spacing w:lineRule="auto" w:line="360"/>
        <w:ind w:firstLine="708"/>
        <w:jc w:val="both"/>
        <w:rPr/>
      </w:pPr>
      <w:r>
        <w:rPr>
          <w:rFonts w:eastAsia="Tahoma" w:cs="Arial" w:ascii="Calibri" w:hAnsi="Calibri"/>
          <w:sz w:val="22"/>
          <w:szCs w:val="22"/>
        </w:rPr>
        <w:t>Projekt „</w:t>
      </w:r>
      <w:r>
        <w:rPr>
          <w:rFonts w:eastAsia="Tahoma" w:cs="Arial" w:ascii="Calibri" w:hAnsi="Calibri"/>
          <w:b/>
          <w:sz w:val="22"/>
          <w:szCs w:val="22"/>
        </w:rPr>
        <w:t>Rozšíření MKDS</w:t>
      </w:r>
      <w:r>
        <w:rPr>
          <w:rFonts w:eastAsia="Tahoma" w:cs="Arial" w:ascii="Calibri" w:hAnsi="Calibri"/>
          <w:sz w:val="22"/>
          <w:szCs w:val="22"/>
        </w:rPr>
        <w:t>“ v Českém Krumlově počítá:</w:t>
      </w:r>
    </w:p>
    <w:p>
      <w:pPr>
        <w:pStyle w:val="Zkladntext3"/>
        <w:numPr>
          <w:ilvl w:val="0"/>
          <w:numId w:val="3"/>
        </w:numPr>
        <w:spacing w:lineRule="auto" w:line="360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  <w:t xml:space="preserve">S rozšířením stávajícího kamerového systému o </w:t>
      </w:r>
      <w:r>
        <w:rPr>
          <w:rFonts w:eastAsia="Tahoma" w:cs="Arial" w:ascii="Calibri" w:hAnsi="Calibri"/>
          <w:b/>
          <w:sz w:val="22"/>
          <w:szCs w:val="22"/>
        </w:rPr>
        <w:t xml:space="preserve">jeden kamerový bod </w:t>
      </w:r>
      <w:r>
        <w:rPr>
          <w:rFonts w:eastAsia="Tahoma" w:cs="Arial" w:ascii="Calibri" w:hAnsi="Calibri"/>
          <w:sz w:val="22"/>
          <w:szCs w:val="22"/>
        </w:rPr>
        <w:t xml:space="preserve">na budově Městského úřadu v Českém Krumlově, zaměřený na kontrolu rekreační zóny Hornobranský rybník. </w:t>
      </w:r>
    </w:p>
    <w:p>
      <w:pPr>
        <w:pStyle w:val="Zkladntext3"/>
        <w:numPr>
          <w:ilvl w:val="0"/>
          <w:numId w:val="3"/>
        </w:numPr>
        <w:spacing w:lineRule="auto" w:line="360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  <w:t xml:space="preserve">Na budově MěÚ Český Krumlov bude zřízen </w:t>
      </w:r>
      <w:r>
        <w:rPr>
          <w:rFonts w:eastAsia="Tahoma" w:cs="Arial" w:ascii="Calibri" w:hAnsi="Calibri"/>
          <w:b/>
          <w:sz w:val="22"/>
          <w:szCs w:val="22"/>
        </w:rPr>
        <w:t>nový retranslační uzel</w:t>
      </w:r>
      <w:r>
        <w:rPr>
          <w:rFonts w:eastAsia="Tahoma" w:cs="Arial" w:ascii="Calibri" w:hAnsi="Calibri"/>
          <w:sz w:val="22"/>
          <w:szCs w:val="22"/>
        </w:rPr>
        <w:t xml:space="preserve">, který se po přestěhování Městské policie z náměstí Svornosti do prostoru autobusového nádraží na Horní Bráně stane hlavním retranslačním uzlem pro celý kamerový systém v Českém Krumlově. </w:t>
      </w:r>
    </w:p>
    <w:p>
      <w:pPr>
        <w:pStyle w:val="Zkladntext3"/>
        <w:numPr>
          <w:ilvl w:val="0"/>
          <w:numId w:val="3"/>
        </w:numPr>
        <w:spacing w:lineRule="auto" w:line="360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  <w:t xml:space="preserve">Projekt dále zahrnuje </w:t>
      </w:r>
      <w:r>
        <w:rPr>
          <w:rFonts w:eastAsia="Tahoma" w:cs="Arial" w:ascii="Calibri" w:hAnsi="Calibri"/>
          <w:b/>
          <w:sz w:val="22"/>
          <w:szCs w:val="22"/>
        </w:rPr>
        <w:t>výměnu kamery</w:t>
      </w:r>
      <w:r>
        <w:rPr>
          <w:rFonts w:eastAsia="Tahoma" w:cs="Arial" w:ascii="Calibri" w:hAnsi="Calibri"/>
          <w:sz w:val="22"/>
          <w:szCs w:val="22"/>
        </w:rPr>
        <w:t>, umístěné na náměstí Svornosti, která je nekompatibilní s nově nasazeným systémem Avigilon a digitalizací kamerového systému za novou digitální panoramatickou kameru.</w:t>
      </w:r>
    </w:p>
    <w:p>
      <w:pPr>
        <w:pStyle w:val="Zkladntext3"/>
        <w:spacing w:lineRule="auto" w:line="360"/>
        <w:ind w:firstLine="708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  <w:t>Parametry požadovaných technických prostředků a zařízení v této dokumentaci jsou navrženy tak, aby odpovídaly min. požadavkům v minulosti budovaných Obecních (městských) kamerových dohlížecích systémů a jejich nastaveným obecným standardům a požadavkům Ministerstva vnitra České republiky, a stejně tak norem ČSN EN 50132 pro CCTV sledovací systémy a jejich použití v bezpečnostních aplikacích. Použité texty také odrážejí současné požadavky na budování moderních digitálních kamerových dohlížecích systémů realizovaných pomocí datových sítí za podpory sítových protokolů a současný stav těchto technologií na trhu.</w:t>
      </w:r>
    </w:p>
    <w:p>
      <w:pPr>
        <w:pStyle w:val="Zkladntext3"/>
        <w:spacing w:lineRule="auto" w:line="360"/>
        <w:ind w:firstLine="708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  <w:t>Pod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žadavky investora, zadavatele a uživa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žadavky jednotlivých profe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7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konné požadavky na provoz </w:t>
      </w:r>
      <w:r>
        <w:rPr>
          <w:rFonts w:cs="Arial" w:ascii="Calibri" w:hAnsi="Calibri"/>
          <w:sz w:val="22"/>
          <w:szCs w:val="22"/>
        </w:rPr>
        <w:t>MK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íslušné normy a prováděcí předpisy</w:t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Zkladntext3"/>
        <w:spacing w:lineRule="auto" w:line="360"/>
        <w:ind w:firstLine="708"/>
        <w:jc w:val="both"/>
        <w:rPr/>
      </w:pPr>
      <w:r>
        <w:rPr>
          <w:rFonts w:eastAsia="Tahoma" w:cs="Arial" w:ascii="Calibri" w:hAnsi="Calibri"/>
          <w:b/>
          <w:szCs w:val="24"/>
        </w:rPr>
        <w:t>I</w:t>
      </w:r>
      <w:r>
        <w:rPr>
          <w:rFonts w:eastAsia="Tahoma" w:cs="Arial" w:ascii="Calibri" w:hAnsi="Calibri"/>
          <w:sz w:val="22"/>
          <w:szCs w:val="22"/>
        </w:rPr>
        <w:t>. Na budově Městského úřadu není umístěn žádný kamerový bod. Po revitalizaci okolí Hornobranského rybníka na rekreační zónu s koupalištěm a sportovišti dochází často k rušení pořádku v tomto prostoru a ničení majetku města i soukromých osob. Kamerový bod na budově MěÚ bude monitorovat celou plochu rekreační oblasti a souvisejících sportovišť, přilehlé komunikace a velkou část parkovacích ploch.</w:t>
      </w:r>
    </w:p>
    <w:p>
      <w:pPr>
        <w:pStyle w:val="Zkladntext3"/>
        <w:spacing w:lineRule="auto" w:line="360"/>
        <w:ind w:firstLine="708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Arial" w:ascii="Calibri" w:hAnsi="Calibri"/>
          <w:sz w:val="22"/>
          <w:szCs w:val="22"/>
        </w:rPr>
        <w:t>Využívaný snímaný obraz z kamerových bodů nesmí být dostupný veřejnosti, ale pouze úzkému vyhrazenému okruhu uživatelů definovaných interní směrnicí obecní policie. (Viz také Stanovisko č. 9/2012 ÚOOÚ k možnosti obcí provozovat kamerový systém se záznamem na veřejných prostranstvích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II.</w:t>
      </w:r>
      <w:r>
        <w:rPr>
          <w:rFonts w:cs="Arial" w:ascii="Calibri" w:hAnsi="Calibri"/>
          <w:bCs/>
          <w:iCs/>
          <w:sz w:val="22"/>
          <w:szCs w:val="22"/>
        </w:rPr>
        <w:t xml:space="preserve"> Na budově MěÚ bude zřízen nový retranslační uzel, který bude mít strategický význam pro rozvoj MKDS ve městě a napojení Městské policie na systém MKDS. Po přestěhování služebny MP do prostoru rekonstruovaného autobusového terminálu (v průběhu 2 let), by MP bez vybudování tohoto retranslačního uzlu zůstala bez napojení na MKDS. Zároveň vytvoření tohoto uzlu umožní umístit kamerové body do oblastí, kde to zatím nebylo možné (Plešivec, Nádražní předměstí i samotné autobusové nádraží)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ab/>
      </w:r>
      <w:r>
        <w:rPr>
          <w:rFonts w:cs="Arial" w:ascii="Calibri" w:hAnsi="Calibri"/>
          <w:b/>
          <w:bCs/>
          <w:iCs/>
          <w:sz w:val="22"/>
          <w:szCs w:val="22"/>
        </w:rPr>
        <w:t>III.</w:t>
      </w:r>
      <w:r>
        <w:rPr>
          <w:rFonts w:cs="Arial" w:ascii="Calibri" w:hAnsi="Calibri"/>
          <w:bCs/>
          <w:iCs/>
          <w:sz w:val="22"/>
          <w:szCs w:val="22"/>
        </w:rPr>
        <w:t xml:space="preserve"> Kamera umístěná na náměstí Svornosti přestala po přechodu na systém Avigilon a částečné digitalizaci MKDS v podstatě plnit svou funkci a všechny provedené úpravy a opravy nevedly k odstranění </w:t>
        <w:tab/>
        <w:t>potíží s nastavením a ovládáním kamery, což značně komplikovalo některá vyšetřování. Proto tento kamerový bod bude osazen novou panoramatickou kamerou kompatibilní se stávajícím systémem MKD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Zkladntext2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Minimální technické požadavky na kamerovou jednotku – budova MěÚ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Z otočná kamera pro integraci do operačního systému AVIGILON -Nová licence Avigil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kamerovou jednotku v provedení IP PTZ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atibilita se stávajícím systémem Avigilon Control Cen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OS čip min. 1/2,8“ s rozlišením min. 1920x1080px při snímkování 25f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rt IR LED dosvit min. 100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 protokolem nastavitelný varifokální objektiv min. 4,5 – 135mm / F1,6 – F4,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livost snímače 0,05 Lux při F 1,6 pro barevný obra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livost snímače 0,005 Lux při F 1,6 pro černobílý obra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ovní provedení s krytím IP66 dle normy ČSN EN 605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napájení dle normy 802.3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lot na microSD kartu min. 128G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in. 2x alarmový vstup a 1x výstup + detekce sabotáž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racovní teplota -30</w:t>
      </w:r>
      <w:r>
        <w:rPr>
          <w:rFonts w:cs="Calibri" w:ascii="Calibri" w:hAnsi="Calibri"/>
          <w:sz w:val="22"/>
          <w:szCs w:val="22"/>
          <w:shd w:fill="FFFFFF" w:val="clear"/>
        </w:rPr>
        <w:t>°C do 60°C</w:t>
      </w:r>
    </w:p>
    <w:p>
      <w:pPr>
        <w:pStyle w:val="Zkladntext2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TZ kamera bude integrována do stávající datové sítě MKDS Český Krumlo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zdroj napájení kamerové jednot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 dle standartu PoE 802.3at min. 60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ěťová ochrana rozhraní ethernet pro výboj min. 1kV / 1us</w:t>
      </w:r>
    </w:p>
    <w:p>
      <w:pPr>
        <w:pStyle w:val="Zkladntext2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inimální technické požadavky  - retranslační uzel – budova MěÚ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bezdrátovou přenosovou tras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ologie v pásmu 10GHz schválená pro provoz dle VO-R/14 06.2012-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přenosová rychlost 70/70Mbps v protokolu TC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itelná šířka kanálu až 28 MH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anténní soustava H+V polarizace MIMO 2x2 s max. vyzařovacím úhlem 3,3</w:t>
      </w:r>
      <w:r>
        <w:rPr>
          <w:rFonts w:cs="Calibri" w:ascii="Calibri" w:hAnsi="Calibri"/>
          <w:sz w:val="22"/>
          <w:szCs w:val="22"/>
          <w:shd w:fill="FFFFFF" w:val="clear"/>
        </w:rPr>
        <w:t>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 antény z UV stabilizovaného ABS plas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 PoE pro pasivní napájení 24V min. 40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ěťová ochrana rozhraní ethernet pro výboj min. 1kV / 1u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Zkladntext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Minimální technické požadavky na kamerovou jednotku – náměstí Svorno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panoramatická kamera pro integraci do operačního systému AVIGILON /náhrada za stávající kamer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žadavky na kamerovou jednotku v panoramatickém provedení 3x objektiv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atibilita se stávajícím systémem Avigilon Control Cen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CMOS čip min. 1/3“ s rozlišením min. 2048x1536px při snímkování 20f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ý varifokální objektiv min. 2,8 – 8mm / F1,3 – F2,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livost snímače 0,23 Lux při F 1,3 pro barevný obra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livost snímače 0,023 Lux při F 1,3 pro černobílý obra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ovní provedení s krytím IP66 dle normy ČSN EN 605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lnosti proti mechanickým nárazům IK10 dle normy ČSN EN 201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napájení dle normy 802.3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lot na microSD kartu min. 128G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in. 2x alarmový vstup a 1x výstup + detekce sabotáž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racovní teplota -30</w:t>
      </w:r>
      <w:r>
        <w:rPr>
          <w:rFonts w:cs="Calibri" w:ascii="Calibri" w:hAnsi="Calibri"/>
          <w:sz w:val="22"/>
          <w:szCs w:val="22"/>
          <w:shd w:fill="FFFFFF" w:val="clear"/>
        </w:rPr>
        <w:t>°C do 60°C</w:t>
      </w:r>
    </w:p>
    <w:p>
      <w:pPr>
        <w:pStyle w:val="Zkladntext2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anoramatická kamera </w:t>
      </w:r>
      <w:r>
        <w:rPr>
          <w:rFonts w:cs="Calibri" w:ascii="Calibri" w:hAnsi="Calibri"/>
          <w:color w:val="000000"/>
          <w:sz w:val="22"/>
          <w:szCs w:val="22"/>
        </w:rPr>
        <w:t>bude integrována do stávající datové sítě po původní datové tras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z důvodu požadavku na zajištění kompatibility řešení a ochrany dosud vynaložených investic požaduje kompatibilitu kamer s již zadavatelem provozovaným operačním systémem Avigilon s tím, že dodavatel musí splňovat certifikační podmínky systému Avigilon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Zadavatel jako alternativu plnění připouští osazení kamer kompatibilních s jiným operačním systémem.Takovéto řešení by znamenalo nasazení jiného operačního systému pro celý systém MKDS. V tomto případě, aby byla zachována funkčnost celého systému MKDS, požaduje zadavatel převedení celého systému a jednotlivých kamerových bodů na tento operační systé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</w:t>
      </w:r>
      <w:r>
        <w:rPr>
          <w:rFonts w:cs="Calibri" w:ascii="Calibri" w:hAnsi="Calibri"/>
          <w:b/>
          <w:bCs/>
          <w:sz w:val="22"/>
          <w:szCs w:val="22"/>
        </w:rPr>
        <w:t xml:space="preserve">uchazeč nabízí alternativní plnění </w:t>
      </w:r>
      <w:r>
        <w:rPr>
          <w:rFonts w:cs="Calibri" w:ascii="Calibri" w:hAnsi="Calibri"/>
          <w:sz w:val="22"/>
          <w:szCs w:val="22"/>
        </w:rPr>
        <w:t xml:space="preserve">(nasazení nového operačního systému místo rozšíření funkcionalit stávajícího systému), pak platí, že zadavatel vždy připouští pro plnění veřejné zakázky použití jakýchkoliv kvalitativně a technicky obdobných řešení, která mají všechny funkcionality již existujícího systému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náklady spojené s tímto novým řešením a vyvolané u zadavatele v souvislosti s jeho přijetím nese v takovém případě uchazeč. Jedná se nepochybně například o náklady na licence produktu, na implementaci řešení včetně zachování všech funkcionalit , rekvalifikaci a proškolení pracovníků městské policie, vazbu na systém PČR a uchování dat předchozího systému. Termín implementace jiného řešení v celém rozsahu a se všemi požadovanými vlastnostmi je shodný s termínem plnění předmětu veřejné zakázky. Nezajištění funkčnosti celého systému MKDS nemůže být považováno za nedoděl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pozorňuje, že </w:t>
      </w:r>
      <w:r>
        <w:rPr>
          <w:rFonts w:cs="Calibri" w:ascii="Calibri" w:hAnsi="Calibri"/>
          <w:b/>
          <w:bCs/>
          <w:sz w:val="22"/>
          <w:szCs w:val="22"/>
        </w:rPr>
        <w:t>pokud uchazeč nabízí alternativní plnění</w:t>
      </w:r>
      <w:r>
        <w:rPr>
          <w:rFonts w:cs="Calibri" w:ascii="Calibri" w:hAnsi="Calibri"/>
          <w:sz w:val="22"/>
          <w:szCs w:val="22"/>
        </w:rPr>
        <w:t>, musí v nabídce předložit analýzu takového řešení za účelem ověření kvalitativní a technické obdobnosti se zadavatelem požadovaným řešením. Uchazeč bude povinen tuto analýzu případně doplnit způsobem a v míře uspokojivé k prokázání rozhodných skutečností zadavateli. Uchazeč nabízející alternativní plnění bude při plnění plně spolupracovat s orgány městské policie a PČR.</w:t>
      </w:r>
    </w:p>
    <w:p>
      <w:pPr>
        <w:pStyle w:val="Zkladntext2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za dodávku a montáž poptávaného zařízení bude uvedena včetně veškerého montážního příslušenství a licencí.</w:t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000000"/>
          <w:sz w:val="22"/>
          <w:szCs w:val="22"/>
          <w:u w:val="single"/>
        </w:rPr>
        <w:t>Závěr</w:t>
      </w:r>
    </w:p>
    <w:p>
      <w:pPr>
        <w:pStyle w:val="Normal"/>
        <w:spacing w:lineRule="auto" w:line="360"/>
        <w:ind w:right="-37" w:firstLine="708"/>
        <w:jc w:val="both"/>
        <w:rPr>
          <w:rFonts w:ascii="Calibri" w:hAnsi="Calibri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right="-37" w:firstLine="708"/>
        <w:jc w:val="both"/>
        <w:rPr/>
      </w:pPr>
      <w:r>
        <w:rPr>
          <w:rFonts w:cs="Arial" w:ascii="Calibri" w:hAnsi="Calibri"/>
          <w:sz w:val="22"/>
          <w:szCs w:val="22"/>
        </w:rPr>
        <w:t>Tato dokumentace byla zpracována dle platných norem ČSN a souvisejících předpisů. Elektroinstalace včetně uzemnění, musí být provedena v souladu se všemi předpisy a ČSN platnými v době realizace. Při montážních pracích ve výškách bude postupováno dle vyhl. č. 324/1990 Sb., §14 a části 9), §47-§52. Zařízení bude uvedeno do provozu až po provedení výchozí revize el. instalace dle ČSN 33 2000-6.</w:t>
      </w:r>
    </w:p>
    <w:p>
      <w:pPr>
        <w:pStyle w:val="Normal"/>
        <w:spacing w:lineRule="auto" w:line="360"/>
        <w:ind w:right="-37" w:firstLine="708"/>
        <w:jc w:val="both"/>
        <w:rPr/>
      </w:pPr>
      <w:r>
        <w:rPr>
          <w:rFonts w:cs="Arial" w:ascii="Calibri" w:hAnsi="Calibri"/>
          <w:sz w:val="22"/>
          <w:szCs w:val="22"/>
        </w:rPr>
        <w:t>Nedílnou součástí této technické zprávy je výkaz výměr projektu (Příloha č.5) a situační plán rozmístění kamerových bodů (Příloha č.6).</w:t>
      </w:r>
    </w:p>
    <w:p>
      <w:pPr>
        <w:pStyle w:val="Normal"/>
        <w:keepLines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37" w:hanging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  <w:t>Legislativní východiska a normy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Style w:val="StrongEmphasis"/>
          <w:rFonts w:cs="Arial" w:ascii="Calibri" w:hAnsi="Calibri"/>
          <w:sz w:val="22"/>
          <w:szCs w:val="22"/>
        </w:rPr>
        <w:t>Každá komponenta systému musí splňovat požadavky právních předpisů pro uvedení na trh Evropské unie a vyhovuje příslušným nařízením vlády, předevší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/>
      </w:pPr>
      <w:r>
        <w:rPr>
          <w:rFonts w:cs="Arial" w:ascii="Calibri" w:hAnsi="Calibri"/>
          <w:sz w:val="22"/>
          <w:szCs w:val="22"/>
        </w:rPr>
        <w:t>Zákon č. 22/1997 Sb. o technických požadavcích na výrobky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řízení vlády č. 17/2003 Sb., kterým se stanoví technické požadavky na elektrická zařízení nízkého nap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řízení vlády č. 616/2006 Sb., o technických požadavcích na výrobky z hlediska elektromagnetické kompatibi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řízení vlády č. 426/2000 Sb., kterým se stanoví požadavky na radiová a telekomunikační koncová zařízení ve znění nařízení vlády č. 483/2002 Sb. a nařízení vlády č. 251/2003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řízení vlády č. 481/2012 Sb. o </w:t>
      </w:r>
      <w:r>
        <w:rPr>
          <w:rFonts w:cs="Calibri" w:ascii="Calibri" w:hAnsi="Calibri"/>
          <w:bCs/>
          <w:sz w:val="22"/>
          <w:szCs w:val="22"/>
        </w:rPr>
        <w:t>omezení používání některých nebezpečných lát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elektrických a elektronických zařízení</w:t>
      </w: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SN EN 50 132 – Poplachové systémy – CCTV sledovací systémy pro použití v bezpečnostních aplik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SN EN 50 131-1 ed. 2 – Poplachové systémy – Elektrické zabezpečovací systémy uvnitř a vně bu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kace odboru prevence kriminality – Městské kamerové dohlížecí systémy (Koníček, Křeček, Kocábek, ISBN 80-7312-009-7, Praha 2002) – metodika výstavby MK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on č. 137/2006 Sb., o veřejných zakázkách a v jeho pozdějších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on 101/2000 Sb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-37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ákon 553/1991 Sb. o obecní polic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PlainText1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Upozornění:</w:t>
      </w:r>
    </w:p>
    <w:p>
      <w:pPr>
        <w:pStyle w:val="Normal"/>
        <w:keepLines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V souladu se zákonem o veřejných zakázkách č. 137/2006 Sb., hlava IV., § 44, odstavec 11), bylo ve výjimečných případech pro upřesnění požadavků zadavatele a definování přesných technických parametrů použito odkazu na referenční typ výrobku. Jakékoliv definované výrobky a materiály v této technické zprávě a přiloženém výkazu výměru, je možné dle tohoto zákona nahradit za kvalitativně a technicky obdobné nebo lepší prvky. Uvedené odkazy na referenční typy výrobků v této dokumentaci mají za úkol především sloužit pro jasnou a srozumitelnou specifikaci požadovaného řešení s dodržením vysokých kvalitativních standard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709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imes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6480" w:hanging="648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0"/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ahoma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adpis4Char">
    <w:name w:val="Nadpis 4 Char"/>
    <w:qFormat/>
    <w:rPr>
      <w:rFonts w:ascii="Verdana" w:hAnsi="Verdana" w:cs="Verdana"/>
      <w:b/>
      <w:bCs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Char">
    <w:name w:val="Základní text Char"/>
    <w:qFormat/>
    <w:rPr>
      <w:rFonts w:ascii="TimesE;Times New Roman" w:hAnsi="TimesE;Times New Roman" w:cs="TimesE;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1">
    <w:name w:val="Text bubliny1"/>
    <w:basedOn w:val="Normal"/>
    <w:qFormat/>
    <w:pPr/>
    <w:rPr>
      <w:rFonts w:cs="Tahoma"/>
      <w:sz w:val="16"/>
      <w:szCs w:val="16"/>
    </w:rPr>
  </w:style>
  <w:style w:type="paragraph" w:styleId="Import5">
    <w:name w:val="Import 5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eznamsodrkami">
    <w:name w:val="Seznam s odrážkami"/>
    <w:basedOn w:val="Normal"/>
    <w:qFormat/>
    <w:pPr>
      <w:keepNext w:val="true"/>
    </w:pPr>
    <w:rPr>
      <w:rFonts w:cs="Arial"/>
      <w:b/>
      <w:bCs/>
      <w:color w:val="800080"/>
      <w:sz w:val="20"/>
    </w:rPr>
  </w:style>
  <w:style w:type="paragraph" w:styleId="Odrka">
    <w:name w:val="Odrážka"/>
    <w:basedOn w:val="Normal"/>
    <w:qFormat/>
    <w:pPr>
      <w:ind w:hanging="567"/>
      <w:jc w:val="both"/>
    </w:pPr>
    <w:rPr>
      <w:rFonts w:ascii="Times New Roman" w:hAnsi="Times New Roman" w:cs="Times New Roman"/>
      <w:sz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Vnitnadresa">
    <w:name w:val="Vnitřní adresa"/>
    <w:basedOn w:val="TextBody"/>
    <w:qFormat/>
    <w:pPr>
      <w:spacing w:before="0" w:after="0"/>
    </w:pPr>
    <w:rPr>
      <w:rFonts w:ascii="Times New Roman" w:hAnsi="Times New Roman" w:cs="Times New Roman"/>
      <w:color w:val="000000"/>
      <w:kern w:val="2"/>
    </w:rPr>
  </w:style>
  <w:style w:type="paragraph" w:styleId="Dka">
    <w:name w:val="Řádka"/>
    <w:basedOn w:val="Normal"/>
    <w:next w:val="Normal"/>
    <w:qFormat/>
    <w:pPr>
      <w:spacing w:before="60" w:after="60"/>
    </w:pPr>
    <w:rPr>
      <w:rFonts w:ascii="Times New Roman" w:hAnsi="Times New Roman" w:eastAsia="PMingLiU;新細明體" w:cs="Times New Roman"/>
      <w:b/>
      <w:i/>
      <w:szCs w:val="24"/>
    </w:rPr>
  </w:style>
  <w:style w:type="paragraph" w:styleId="Obsahrmce">
    <w:name w:val="Obsah rámce"/>
    <w:basedOn w:val="TextBody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312" w:before="120" w:after="120"/>
      <w:ind w:left="708" w:hanging="284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suppressAutoHyphens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cs="Tahoma"/>
      <w:sz w:val="22"/>
    </w:rPr>
  </w:style>
  <w:style w:type="paragraph" w:styleId="Bulleted">
    <w:name w:val="Bulleted"/>
    <w:basedOn w:val="Normal"/>
    <w:qFormat/>
    <w:pPr>
      <w:numPr>
        <w:ilvl w:val="0"/>
        <w:numId w:val="7"/>
      </w:numPr>
      <w:suppressAutoHyphens w:val="false"/>
    </w:pPr>
    <w:rPr>
      <w:rFonts w:ascii="Times New Roman" w:hAnsi="Times New Roman" w:cs="Times New Roman"/>
      <w:sz w:val="20"/>
    </w:rPr>
  </w:style>
  <w:style w:type="paragraph" w:styleId="N4">
    <w:name w:val="N4"/>
    <w:basedOn w:val="Heading4"/>
    <w:qFormat/>
    <w:pPr>
      <w:pageBreakBefore w:val="false"/>
      <w:numPr>
        <w:ilvl w:val="0"/>
        <w:numId w:val="6"/>
      </w:numPr>
      <w:suppressAutoHyphens w:val="false"/>
      <w:spacing w:before="240" w:after="60"/>
      <w:jc w:val="both"/>
      <w:outlineLvl w:val="9"/>
    </w:pPr>
    <w:rPr>
      <w:rFonts w:ascii="Arial" w:hAnsi="Arial" w:eastAsia="Univers Cd (WE);Arial" w:cs="Arial"/>
      <w:b w:val="false"/>
      <w:i/>
      <w:color w:val="000000"/>
      <w:sz w:val="24"/>
    </w:rPr>
  </w:style>
  <w:style w:type="paragraph" w:styleId="N3">
    <w:name w:val="N3"/>
    <w:basedOn w:val="Heading3"/>
    <w:next w:val="Odstavec"/>
    <w:qFormat/>
    <w:pPr>
      <w:numPr>
        <w:ilvl w:val="0"/>
        <w:numId w:val="4"/>
      </w:numPr>
      <w:suppressAutoHyphens w:val="false"/>
      <w:spacing w:lineRule="auto" w:line="360" w:before="0" w:after="0"/>
      <w:outlineLvl w:val="9"/>
    </w:pPr>
    <w:rPr>
      <w:rFonts w:cs="Tahoma"/>
      <w:kern w:val="0"/>
    </w:rPr>
  </w:style>
  <w:style w:type="paragraph" w:styleId="Odstavec">
    <w:name w:val="Odstavec"/>
    <w:basedOn w:val="Normal"/>
    <w:qFormat/>
    <w:pPr>
      <w:suppressAutoHyphens w:val="false"/>
      <w:spacing w:before="60" w:after="60"/>
    </w:pPr>
    <w:rPr>
      <w:rFonts w:ascii="Arial" w:hAnsi="Arial" w:cs="Arial"/>
      <w:sz w:val="20"/>
    </w:rPr>
  </w:style>
  <w:style w:type="paragraph" w:styleId="Nadpis4X">
    <w:name w:val="Nadpis 4X"/>
    <w:basedOn w:val="Normal"/>
    <w:qFormat/>
    <w:pPr>
      <w:suppressAutoHyphens w:val="false"/>
      <w:jc w:val="both"/>
    </w:pPr>
    <w:rPr>
      <w:rFonts w:ascii="Verdana" w:hAnsi="Verdana" w:cs="Verdana"/>
      <w:b/>
      <w:sz w:val="20"/>
      <w:szCs w:val="24"/>
      <w:lang w:val="en-US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8:00Z</dcterms:created>
  <dc:creator>pkounovsky@email.cz</dc:creator>
  <dc:description/>
  <cp:keywords>MKDS</cp:keywords>
  <dc:language>en-US</dc:language>
  <cp:lastModifiedBy>Vladimíra Hovádová</cp:lastModifiedBy>
  <cp:lastPrinted>2015-08-19T12:53:00Z</cp:lastPrinted>
  <dcterms:modified xsi:type="dcterms:W3CDTF">2016-05-17T11:02:00Z</dcterms:modified>
  <cp:revision>7</cp:revision>
  <dc:subject>MKDS Jesenice u Prahy</dc:subject>
  <dc:title>Technická zpráva s podrobnou specifikací systému</dc:title>
</cp:coreProperties>
</file>