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6</w:t>
      </w:r>
      <w:bookmarkStart w:id="0" w:name="_GoBack"/>
      <w:bookmarkEnd w:id="0"/>
      <w:r>
        <w:rPr>
          <w:rFonts w:cs="Arial" w:ascii="Arial" w:hAnsi="Arial"/>
          <w:b/>
          <w:i/>
          <w:sz w:val="22"/>
          <w:szCs w:val="22"/>
        </w:rPr>
        <w:t xml:space="preserve"> – Čestné prohlášení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Čestné prohlášení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á, níže podepsaný uchazeč..............................................tímto čestně prohlašuji, že: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nejsem v likvidaci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nemám v evidenci daní zachyceny daňové nedoplatky, a to jak v České republice, tak v zemi sídla, místa podnikání či bydliště dodavatele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) nejsem veden v rejstříku osob se zákazem plnění veřejných zakázek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) nebyla mi v posledních 3 letech pravomocně uložena pokuta za umožnění výkonu nelegální práce podle zvláštního právního předpisu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návaznosti na zákon č. 418/2011 Sb., o trestní odpovědnosti právnických osob, v platném znění a znění části čtyřicáté - č. l - zákona č. 420/2011 Sb., o změně některých zákonů v souvislosti s přijetím zákona o trestní odpovědnosti právnických osob a řízení proti nim, v platném znění, které nabyly účinnosti dnem 1. ledna 2012, uchazeč rovněž čestně prohlašuje, že obchodní společnost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24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oplní uchazeč)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a pravomocně odsouzena pro některý z trestních činů uvedených výše v písm. a) a b)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dále čestně prohlašuje, že je ekonomicky a finančně způsobilý splnit veřejnou zakázku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dále výslovně prohlašuje, že v tomto zadávacím řízení podává pouze jednu nabídku a nemá postavení subdodavatele, jehož prostřednictvím by jiný uchazeč prokazoval splnění kvalifikačních předpokladů a v tomtéž řízení nepodává společnou nabídku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chazeče: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 ..................dne...............</w:t>
        <w:tab/>
        <w:tab/>
        <w:tab/>
        <w:t>...............................................................................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jméno, příjmení, funkce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08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08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e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911e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17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17a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911e7f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1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17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17</Words>
  <Characters>3054</Characters>
  <CharactersWithSpaces>35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8:00Z</dcterms:created>
  <dc:creator>Jan Lippl</dc:creator>
  <dc:description/>
  <dc:language>en-US</dc:language>
  <cp:lastModifiedBy>Jan Lippl</cp:lastModifiedBy>
  <dcterms:modified xsi:type="dcterms:W3CDTF">2015-04-07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