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 xml:space="preserve">Konsolidace IT infrastruktury </w:t>
              <w:br/>
              <w:t>a rozvoj služeb TC ORP Český Krumlov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 xml:space="preserve">Příloha č. 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8"/>
        </w:rPr>
        <w:t>5 – Seznam subdodavatel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0:00Z</dcterms:created>
  <dc:creator>Jan Lippl</dc:creator>
  <dc:description/>
  <dc:language>en-US</dc:language>
  <cp:lastModifiedBy>Jan Lippl</cp:lastModifiedBy>
  <dcterms:modified xsi:type="dcterms:W3CDTF">2015-04-07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