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9" w:hanging="539"/>
        <w:jc w:val="right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  <w:t>Příloha č. 4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color w:val="000000"/>
          <w:lang w:eastAsia="cs-CZ"/>
        </w:rPr>
        <w:t xml:space="preserve"> – Krycí list nabídky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500"/>
        <w:gridCol w:w="36"/>
        <w:gridCol w:w="1843"/>
        <w:gridCol w:w="1773"/>
        <w:gridCol w:w="1903"/>
      </w:tblGrid>
      <w:tr>
        <w:trPr>
          <w:trHeight w:val="276" w:hRule="atLeast"/>
        </w:trPr>
        <w:tc>
          <w:tcPr>
            <w:tcW w:w="9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3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Konsolidace IT infrastruktury </w:t>
              <w:br/>
              <w:t>a rozvoj služeb TC ORP Český Krumlov</w:t>
            </w:r>
          </w:p>
        </w:tc>
      </w:tr>
      <w:tr>
        <w:trPr>
          <w:trHeight w:val="276" w:hRule="atLeast"/>
        </w:trPr>
        <w:tc>
          <w:tcPr>
            <w:tcW w:w="3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Základní identifikační údaje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1.  Zadavatel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Český Krumlov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Svornosti 1, 381 01 Český Krumlov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0245836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ý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gr. Dalibor Carda, starosta města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osoba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g. Jan Lippl, vedoucí oddělení informatiky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 766 713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-mail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.lippl@mu.ckrumlov.cz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2.  Uchazeč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 uchazeče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osoba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-mail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 Nabídková cena v Kč</w:t>
            </w:r>
          </w:p>
        </w:tc>
      </w:tr>
      <w:tr>
        <w:trPr>
          <w:trHeight w:val="720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 v K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ástka DPH v Kč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(21%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s DPH v Kč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solidace a optimalizace serverové infrastruk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B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voj služeb TC ORP - vybudování Portálu GIS ORP Český Krum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výšení bezpečnosti infrastruktury TC ORP Český Krum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D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ktronizace podání a vnitřních procesů městského úř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. Oprávněná osoba za uchazeče jednat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itul, jméno, příjmení      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9e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1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1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9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1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2:00Z</dcterms:created>
  <dc:creator>Jan Lippl</dc:creator>
  <dc:description/>
  <dc:language>en-US</dc:language>
  <cp:lastModifiedBy>Jan Lippl</cp:lastModifiedBy>
  <dcterms:modified xsi:type="dcterms:W3CDTF">2015-04-07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