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</w:rPr>
        <w:t>Příloha č. 2 – Přehled minimálních požadavků na systém</w:t>
      </w:r>
    </w:p>
    <w:p>
      <w:pPr>
        <w:pStyle w:val="Heading1"/>
        <w:numPr>
          <w:ilvl w:val="0"/>
          <w:numId w:val="17"/>
        </w:numPr>
        <w:ind w:left="357" w:hanging="357"/>
        <w:rPr/>
      </w:pPr>
      <w:bookmarkStart w:id="0" w:name="_Toc410638820"/>
      <w:r>
        <w:rPr/>
        <w:t>Konsolidace a optimalizace serverové infrastruktury</w:t>
      </w:r>
      <w:bookmarkEnd w:id="0"/>
    </w:p>
    <w:tbl>
      <w:tblPr>
        <w:tblStyle w:val="Mkatabulky"/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87"/>
        <w:gridCol w:w="7370"/>
        <w:gridCol w:w="4536"/>
      </w:tblGrid>
      <w:tr>
        <w:trPr>
          <w:tblHeader w:val="true"/>
          <w:cantSplit w:val="true"/>
        </w:trPr>
        <w:tc>
          <w:tcPr>
            <w:tcW w:w="56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258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37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5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 xml:space="preserve">Konsolidace systému </w:t>
            </w:r>
            <w:r>
              <w:rPr>
                <w:b/>
                <w:kern w:val="0"/>
                <w:lang w:val="cs-CZ" w:bidi="ar-SA"/>
              </w:rPr>
              <w:t>adresářové služby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Požadované parametry adresářové služb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Adresářová služb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je kompatiblní se standardem X.50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podporuje objekty typu uživatel, skupina, počítač a dalš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umožňuje autentizaci protokoly Kerberos V5, NTLMv2, NTL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podporuje centrálně řízené poitiky uživatelů a počítač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umožňuje funkce DNS, DHCP, WINS, poskytuje mechanismus multimaster replik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umožňuje sdílení souborů, tiskáren a nastavování práv na objekty adresářové služb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umožňuje sdílení souborů pomocí protokolu CIF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podporuje distribuovaný systém a delta replik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má grafické uživatelské rozhraní lokalizované do českého jazy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Instalace systému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Součástí dodávky je instalace systému adresářové služby na vyhrazený virutální server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Založení uživatelů a stanic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Součástí dodávky je založení 150 uživatelských účtů a pracovních stani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igrac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oučástí dodávky je migrace uživatelů do prostředí adresářové služby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Zajištění podkladových licencí serverových operačních systém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žadované parametry licencí serverového operačního systém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kladové licenc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 až 640 logických procesorů ve fyzickém server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 min. 4TB operační pamět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jištění vysoké dostupnosti pro min. 32 serverů v cluster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estavěná technologie serverové i desktopové virtualizac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eomezený počet paralelních migrací virtuální serverů a jejich úložišť za provoz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tivní podpora virtualizace sítí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lná podpora clusterování virtuálních počítačů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Licence z pohledu správy dále umožňují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wngrade – přechod na nižší verz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romadnou instalaci a konfiguraci; správu a evidenci softwar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utomatický jazykový přechod na jinou verz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enositelnosti softwar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užívat vybraný software na vyzkoušení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užívat vybraný software pro školení</w:t>
            </w:r>
          </w:p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Zadavatel požaduje dodání licencí serverového operačního systému v multilicenčním programu, který odpovídá podmínkám dotačního programu Výzvy č. 22 IO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ladové licence OS ve virtuálním prostředí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9ks podkladových licencí operačních systémů použitelných v prostředí virtualizace s funkcionalitou vysoké dostupnosti v rámci třech fyzických serverů (každý se dvěma CPU) 100% kompatibilní s aktuálně provozovanými servery a aplikacemi zadavatele (nebo vyšší verze s možností downgrad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ladové licence OS pro jeden fyzický server – databázový systém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1ks podkladové licence operačního systému pro jeden fyzický server (se dvěma CPU) 100% kompatibilní s aktuálně provozovanými servery a aplikacemi zadavatele (nebo vyšší verze s možností downgrad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ientské licence O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sou klientské licence v počtu 166ks k výše poptávaným podkladovým licencí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Konsolidace prostředí virtualizac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Licence platformy serverové virtualizac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eastAsia="cs-CZ" w:bidi="ar-SA"/>
              </w:rPr>
              <w:t xml:space="preserve">Součástí dodávky je licence virtualizační platformy </w:t>
            </w:r>
            <w:r>
              <w:rPr>
                <w:kern w:val="0"/>
                <w:sz w:val="18"/>
                <w:lang w:val="cs-CZ" w:bidi="ar-SA"/>
              </w:rPr>
              <w:t>100% kompatibilní se současně provozovaným systémem virtualizace. Systém bude provozován na třech fyzických serverech, každý server se dvěma CPU. Součástí licence musí být i licence systému centrální správ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ložení nových virtuálních serverů, migrace stávajících virtuálních serverů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dodávky jsou i činnosti spojené se založením nových virtuálních serverů pořizovaných v této veřejné zakázce </w:t>
            </w:r>
            <w:r>
              <w:rPr>
                <w:kern w:val="0"/>
                <w:sz w:val="18"/>
                <w:lang w:val="cs-CZ" w:eastAsia="cs-CZ" w:bidi="ar-SA"/>
              </w:rPr>
              <w:t>a případná migrace stávajících serverů do konsolidovaného virtuálního prostřed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a maintenance po dobu udržitelnosti projekt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technická podpora a software maintenance po dobu udržitelnosti projektu (5 let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Konsolidace databázového systému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Licence databázového systém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 xml:space="preserve">Součástí dodávky je doplnění licencí stávajícího databázového systému tak, aby jej bylo možné provozovat v rámci prostředí tzv. clusteru, kdy databázový systém bude primárně na fyzickém serveru se dvěma CPU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a migrace databázového systém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nstalace a migrace databázového systému včetně všech stávajících instancí do výše popsaného prostřed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a maintenance po dobu udržitelnosti projekt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technická podpora a software maintenance po dobu udržitelnosti projektu (5 let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Zajištění dostupnosti dat a služeb úřadu</w:t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ptimalizace stávajícího diskového úložiště: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 xml:space="preserve">Rozšíření kapacity produkčního diskového pole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Součástí dodávky je min. 10ks SAS disků o jednotlivé kapacitě min. 600GB 15k 100% kompatibilních se stávajícím produkčním diskovým polem (IBM Storwize V7000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Analýza využití diskového prostor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Součástí dodávky (předimplementační analýzy) je 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>analýza využití diskového prostoru provozovanými servery a aplikacemi včetně nově pořizovaných aplikací v této veřejné zakázce a případné přerozdělení diskových kapaci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ptimalizace systému zálohování: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pro zálohování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diskové pole s hrubou kapacitou 9TB osazené min. 3ks SAS disků s jednotlivou kapacitou 1,2TB 10k a min. 6ks SATA disků s jednotlivou kapacitou 900GB 10k, 100% kompatibilní s provozovanou SAN technologií serverů a diskových pol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aps/>
                <w:kern w:val="0"/>
                <w:szCs w:val="20"/>
                <w:lang w:val="cs-CZ" w:bidi="ar-SA"/>
              </w:rPr>
              <w:t>a</w:t>
            </w:r>
            <w:r>
              <w:rPr>
                <w:rFonts w:cs="Arial"/>
                <w:kern w:val="0"/>
                <w:szCs w:val="20"/>
                <w:lang w:val="cs-CZ" w:bidi="ar-SA"/>
              </w:rPr>
              <w:t>rchitektura nového diskového pol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lang w:val="cs-CZ" w:bidi="ar-SA"/>
              </w:rPr>
              <w:t>Modulární, dvouřadičové diskové pole založené na 6Gbit SAS 2.1 architektuře, řešení musí být koncipováno jako HW, SW a FW od jednoho výrobc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- rozšiřitelnost, podporované HDD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Celková velikost cache/RAM v řadičích musí být minimálně 8GB s možností rozšíření na min. dvojnásobek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Celková rozšiřitelnost na minimálně 230 disků (za využití expanzních boxů)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odpora 2,5” a 3,5” disků min. SAS 10/15tis. ot. a SSD disků enterprise úrovně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odpora min. následujících režimů RAID: 0, 1, 5, 6, 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– redundantní řadič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Min. dva řadiče v režimu active-active (ne ALUA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– konektivita k hostitelským serverům (front-end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Diskové pole je vybaveno následujícími porty pro komunikaci k hostitelským serverům: min. 4x 1Gbit iSCSI a  min. 8x 8Gbit F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– požadované funkcionality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Diskové pole umožňuj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vytváření virtuálních dis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it-IT" w:bidi="ar-SA"/>
              </w:rPr>
              <w:t>transparentní migraci dat mezi diskovými prosto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thin provisioning (plus</w:t>
            </w:r>
            <w:r>
              <w:rPr>
                <w:kern w:val="0"/>
                <w:sz w:val="18"/>
                <w:lang w:val="cs-CZ" w:bidi="ar-SA"/>
              </w:rPr>
              <w:t xml:space="preserve"> zero detect space reclamatio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lony virtuálních disků, vícenásobné kaskádované inkrementální snapshoty/klony, reverzní snapsho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chranu virtualizovaných dat RAID1 (zdvojení dat virtuálního disku do různých storage poolů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upgrade software a hardware u řadičů proveditelný za chodu a bez ztráty přístupu hostitelských serverů k datů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podporu HW transparentní migrace dat ze stávajícího diskového pole - tzn. připojení externího diskového pole a jeho virtualizac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bCs/>
                <w:color w:val="000000"/>
                <w:kern w:val="0"/>
                <w:sz w:val="18"/>
                <w:lang w:val="fr-FR" w:bidi="ar-SA"/>
              </w:rPr>
              <w:t>snížení spotřeby elektrické energie snížením otáček disků (Drive Spin Down, Id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bCs/>
                <w:color w:val="000000"/>
                <w:kern w:val="0"/>
                <w:sz w:val="18"/>
                <w:lang w:val="fr-FR" w:bidi="ar-SA"/>
              </w:rPr>
              <w:t>možnost mixování SAS 15k, 10k, NL-SAS a SSD v rámci jednoho expanzního box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bCs/>
                <w:color w:val="000000"/>
                <w:kern w:val="0"/>
                <w:sz w:val="18"/>
                <w:lang w:val="fr-FR" w:bidi="ar-SA"/>
              </w:rPr>
              <w:t>zrcadlení diskového pole na synchronní a asynchronní úrovni do vzdálené lokality pomocí FC a iSCSI replikace včetně možnosti nativního zrcadlení s diskovým polem vyššího segmen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60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lnou VAAI podpor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– přístup k datům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Blokový typ přístupu k datům, standardy FCP a iSCSI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– počet hostitelských serverů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Řešení obsahuje licence na neomezený počet připojení hostitelských serverů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- kapacit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rubá kapacita dodávaného diskové pole je 12TB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iskové pole je osazené min. 12-ti SAS disky s jednotlivou kapacitou 1TB 7,2k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Diskové pole – požadované SW funkcionality a licence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diskového pole j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licence na vytváření snapshotů a klonů v následujících režimech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885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napshot se po určité době může automaticky stát klonem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885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nkrementální snapshoty - tzn. kopírují se jen rozdílová data mezi dvěma okamžiky iniciace klon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885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reverzní snapshoty - lze provést zpětné přesunutí dat z klonu do původního originálního Volume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885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lze udržovat až 4 inkrementálně pořizované klony z jednoho originálu (s možností reverzních snapshotů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885" w:hanging="284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transparentní migrace (tzn. možnost zdarma migrovat data ze stávajícího/jiného diskové pole na nové diskové úložiště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59" w:hanging="283"/>
              <w:contextualSpacing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licence na neomezené používání thin provisioning technologie pro vytváření virtuálních disků s použitím thin provisioning technologie a pro vytváření snapshotů s použitím thin provisioning technologi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59" w:hanging="283"/>
              <w:contextualSpacing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možnost interního/externího zrcadlení logického (virtuálního) disku z jednoho zdroje do dvou cílů pro zvýšení dostupnosti v případě výpadku jednoho cí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0" w:hanging="284"/>
              <w:contextualSpacing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W pro redundantní datové cesty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Veškeré licence nesmějí být omezeny počtem disků, expanzních jednotek či TB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Nabízený systém musí být schopen zrcadlení se stávajícím diskovým polem (IBM Storwize V7000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iskové pole - management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diskového pole je SW pro plnohodnotnou správu diskového pole a diskových subsystémů, možnost ovládání přes CLI, GUI (ze standardního webového prohlížeče)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říkazy prováděné v GUI jsou logovány a uchovávány v podobě standardních CLI příkazů, které lze později snadno zkopírovat a aplikovat při programování uživatelských skriptů např. pro podporu automatizace zálohování a disaster recovery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ásky do páskové knihovny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sou 2ks pásek LTO5 do stávající páskové knihovny (IBM TS 3100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a montáž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instalace, montáž a konfigurace diskového pol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po dobu udržitelnosti projekt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dodávky je servisní a technická podpora dodávaného diskového pole 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typu min. 5x8  s reakční dobou následující pracovní den a opravou v místě instalace zařízení, </w:t>
            </w:r>
            <w:r>
              <w:rPr>
                <w:kern w:val="0"/>
                <w:sz w:val="18"/>
                <w:lang w:val="cs-CZ" w:bidi="ar-SA"/>
              </w:rPr>
              <w:t>včetně software maintenance diskového pole po dobu udržitelnosti projektu (5 let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Optimalizace lokality záloh: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Serverový rám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serverový rám o výšce 41U, Š 600mm, H 900mm, s bočními panely, uzavřeným víkem, včetně montážního materiálu do děr pro montáž techniky a min. 10ks vyvazovacích háčků 40x80m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ks napájecí panel PDU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sou 2ks PDU 19“ o výšce 1U, vstup 1x10A IEC320 C14, délka kabelu min. 3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apojení lokality záloh na zálohovaný okruh napájení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Pro zajištění vysoké dostupnosti je součástí dodávky úprava elektrorozvodů tak, aby byla lokalita záloh napojena na zálohovaný okruh napájení (UPS a naftový agregát), který v současné době již využívá hlavní serverovn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a montáž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instalace a montáž serverového rámu včetně montáže stávajících provozovaných technologií (pásková knihovna, NAS server, switch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(pokud ANO, doplní uchazeč podrobné informace nebo uvede odkaz na detailní informace jinde v podávané nabídce, tak aby zadavatel byl schopen provést řádné vyhodnocení. Pokud nebude uveden řádný a relevantní odkaz do podávané nabídky uchazeče, nebude nabídka dále hodnocena, tj. bude považována za nekompletní.</w:t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1" w:name="_Toc410638825"/>
      <w:r>
        <w:rPr/>
        <w:t xml:space="preserve">Rozvoj služeb TC ORP – vybudování Portálu GIS ORP </w:t>
      </w:r>
      <w:bookmarkEnd w:id="1"/>
      <w:r>
        <w:rPr/>
        <w:t>Český Krumlov</w:t>
      </w:r>
    </w:p>
    <w:tbl>
      <w:tblPr>
        <w:tblStyle w:val="Mkatabulky"/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89"/>
        <w:gridCol w:w="7156"/>
        <w:gridCol w:w="4018"/>
      </w:tblGrid>
      <w:tr>
        <w:trPr>
          <w:tblHeader w:val="true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338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01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kern w:val="0"/>
                <w:szCs w:val="16"/>
                <w:lang w:val="cs-CZ" w:bidi="ar-SA"/>
              </w:rPr>
              <w:t>Webový portá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Uživatelské rozhraní portál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6"/>
              </w:rPr>
            </w:pPr>
            <w:r>
              <w:rPr>
                <w:kern w:val="0"/>
                <w:sz w:val="18"/>
                <w:lang w:val="cs-CZ" w:bidi="ar-SA"/>
              </w:rPr>
              <w:t xml:space="preserve">Uživatelské rozhraní je vytvořeno za využití moderních technologií s podporou zobrazení na mobilních zařízeních (HTML5 a CSS3). </w:t>
            </w:r>
          </w:p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rtálu mimo jiné umožn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publikovat zajímavé případy užití s odkazy (formou best practices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publikovat dokumenty týkající se dokumentace dat, standardů, metodik zpracování prostorových dat ve veřejné správě aj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zobrazit kalendář akcí, diskusní fórum, dotazníky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dministrační rozhraní portálu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řešení je administrační rozhraní portálu pro možnost editace obsahu portálu, doprovodných textů, kontaktů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Lokalizace portálu do českého jazyk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dporuje lokalizaci portálu včetně administrační části do českého jazyka a podporuje použití češtiny v datech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izpůsobitelný vzhled portálu a rozšiřitelnost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přizpůsobit vzhled a obsah zvyklostem zadavatele – loga, fonty, barvy, aj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rozšiřitelnost o další funkcionality a modul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bidi="ar-SA"/>
              </w:rPr>
              <w:t>Podpora profilu uživ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cs-CZ" w:bidi="ar-SA"/>
              </w:rPr>
              <w:t>Portál bude možné provozovat ve dvou režimech – zabezpečeném a nezabezpečeném. Uživatel, který vlastní přihlašovací údaje a příslušná oprávnění, má možnost využít funkcionality, které jsou dostupné až po přihlášení (např. sekce „Můj portál“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Řízení přístupu k portál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 xml:space="preserve">Řešení umožní </w:t>
            </w:r>
            <w:r>
              <w:rPr>
                <w:kern w:val="0"/>
                <w:sz w:val="18"/>
                <w:lang w:val="cs-CZ" w:bidi="ar-SA"/>
              </w:rPr>
              <w:fldChar w:fldCharType="begin"/>
            </w:r>
            <w:r>
              <w:rPr>
                <w:sz w:val="18"/>
                <w:kern w:val="0"/>
                <w:lang w:val="cs-CZ" w:bidi="ar-SA"/>
              </w:rPr>
              <w:instrText xml:space="preserve"> MERGEFIELD Element.Notes </w:instrText>
            </w:r>
            <w:r>
              <w:rPr>
                <w:sz w:val="18"/>
                <w:kern w:val="0"/>
                <w:lang w:val="cs-CZ" w:bidi="ar-SA"/>
              </w:rPr>
              <w:fldChar w:fldCharType="separate"/>
            </w:r>
            <w:r>
              <w:rPr>
                <w:sz w:val="18"/>
                <w:kern w:val="0"/>
                <w:lang w:val="cs-CZ" w:bidi="ar-SA"/>
              </w:rPr>
            </w:r>
            <w:r>
              <w:rPr>
                <w:sz w:val="18"/>
                <w:kern w:val="0"/>
                <w:lang w:val="cs-CZ" w:bidi="ar-SA"/>
              </w:rPr>
              <w:fldChar w:fldCharType="end"/>
            </w:r>
            <w:r>
              <w:rPr>
                <w:kern w:val="0"/>
                <w:sz w:val="18"/>
                <w:lang w:val="cs-CZ" w:bidi="ar-SA"/>
              </w:rPr>
              <w:t>řízení přístupů k jednotlivým částem portálu a jeho funkcím (geodata, metadata, dokumenty, služby, aj.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left="357" w:hanging="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kern w:val="0"/>
                <w:szCs w:val="16"/>
                <w:lang w:val="cs-CZ" w:bidi="ar-SA"/>
              </w:rPr>
              <w:t>Mapové aplikace (mapový klien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Jednoduché uživatelské prostřed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Pro práci s mapovou aplikací stačí oprávněnému uživateli běžné PC s přístupem k internetu/intranetu a standardní webový prohlížeč, bez nutnosti instalovat jakýkoliv doplňkový sw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obrazení mapové kompozic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Mapový klient umožnuje zobrazení obecných mapových kompozic, definovat pokročilou symbologii, měřítková omezení, obsahuje základní nástroje pro práci s mapou, umožňuje vypínat a zapínat jednotlivé vrstv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ístupová práva k mapovým kompozicím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Přístup k jednotlivým mapovým kompozicím a obsah mapové kompozice (vrstvy, území) je řízený přístupovými právy uživatel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Tvorba vlastní mapové kompozice (mapového klienta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Umožnění tvorby vlastních mapových kompozic složených z vrstev geoportálu a/nebo z vrstev externích (pomocí standardizovaných služeb WMC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obrazení atributových informac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Atributové informace vybraného prvku jsou v případě dotazu zobrazeny podle nastavených oprávnění registrovaných uživatelů, možnost exportu atributových dat formou sestav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obrazení metadat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Mapový klient umožňuje zobrazit výpis metadat a následné zobrazení jednotlivých prvků či označené oblasti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Zjišťování informací o prvcích v mapě pomocí „info-okna“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Možnost volby, zda se tzv. „info-okno“ objeví po kliknutí nebo po najetí kurzorem myši na prvek, zavření po kliknutí na křížek nebo kliknutí do mapy, více stylů „info-okna“ pro různé kategorie dokumentací a dle obsahu informací např. grafický styl okna na základě grafického návrhu (text, barva, scrollovací lišta atd.), možnost zobrazit obrázek v „info-okně“ a URL adresu jako funkční odkaz, stejný styl a způsob dotazování bez rozdílů zdroje informací (geodatabáze, shp, WMS, atd.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Tvorba mapových kompozic pro mapové služby probíhá v desktop klientu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Tvorba mapových kompozic pro mapové služby (symbolika, měřítková omezení, popisy, obsah dat, obsah atributů, vlastnosti zobrazování dat) probíhá prostřednictvím desktopové GIS klienta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Pokročilá forma tisku z www rozhran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Možnost tisku s možností volby předdefinované tiskové šablony, měřítka, rozlišení tiskového výstupu, velikosti stránk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xporty mapy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Možnost exportovat mapové výstupy do rastrových formátů (JPG, PNG, aj.), do PDF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okalizační služby nad daty RUIAN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Možnost publikace lokalizačních služeb umožňujících vyhledání adresy, budovy, parcely, obce a vracející základní atributy RUIAN včetně geometrie uvedených prvků.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ročilá editace v aplikacíc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Možnost editace všech geometrií prvků map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Dynamická změna obsahu mapové kompozic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Mapové projekty umožňují změnu pořadí vykreslování vrstev a doplnění dalších mapových kompozicí publikovaných formou WMS, WFS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informac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Možnost zobrazení uvítacího okna, které bude obsahovat bližší informace o projektu, legendu, kontakty atd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Flexibilita zobrazen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Velikost zobrazené mapy se přizpůsobí velikosti plochy monitoru návštěvníka stránk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dpora běžných souřadnicových systém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Mapový klient podporuje běžné souřadnicové systém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Ovládání aplikac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Pohyb v mapě bude možný pomocí tlačítek a kolečka myši s možnou kombinací s vybranými klávesami (Shift, Ctrl, …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nel s nástroji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figurovatelná nástrojová lišta zapadající do vzhledu a kontextu stránky - menu pro práci s vrstvami („schovávatelné“) – možnost zobrazit/schovat vybrané mapové vrstvy, tlačítka pro přepínání základních podkladových map,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eomezené množství připojení WMS služeb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Do mapové aplikace je možné připojit neomezené množství WMS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Podpora OGC specifikací WMS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Mapový klient podporuje OGC specifikace WMS 1.0.0,1.1.0, 1.1.1, 1.3.0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dpora autentifikovaných WMS pro zabezpečení přístupu k vybraným datovým zdrojům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Mapový klient podporuje autentifikované WMS pro zabezpečení přístupu k vybraným datovým zdrojům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Optimalizace zobrazení objekt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6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Shlukování lokalit objektů, kde je jejich větší intenzita výskytu a navzájem by se překreslovaly při změně měřítka mapy (tzv. clustering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Podpora tvorby odkaz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6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Možnost vytvořit odkaz na konkrétní místo/prvek - bude sloužit pro vytváření odkazů z webových stránek zpět do mapy, dodržení zvoleného nastavení (zapnuté/vypnuté vrstvy, zobrazené/schované okna s informacemi o prvku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Využití URL odkazů s parametrem v mapovém klient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Možnost zobrazení, identifikace a přiblížení prvků přes URL parametry daného web klienta (např. zobrazení parcely u klienta Katastru nemovitostí přes parametr PAR_ID, parcela, apod.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Měření geometrických vlastnost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6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Nástroj pro měření - uživatel si klikáním levým tlačítkem myši vybírá lomové body měřené linie/plochy a dvoj-klikem měření ukončí, zobrazí se výsledná hodnota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vojové prostředí pro mapové aplikac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využít moderní vývojové prostředí pro tvorbu mapových aplikací: např. JavaScript, Adobe Flex, HTML5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Vytvoření nových mapových aplikací v rámci dodávky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V rámci dodávky bude vytvořena nová mapová aplikace Digitální technická mapa, jejímž primárním obsahem budou data Digitální technické mapy města Č. Krumlov a dále další geodata, (min. katastrální mapa včetně vrstvy majetku, data RÚIAN, pasporty komunikací a veřejného osvětlení a podkladové mapy jako bloková mapa, ZABAGED, ortofotomapa)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oučástí aplikace budou minimálně nástroje pro práci s daty KN, hledání adres, měření v mapě, přidání mapové služby, tisk a export map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color w:val="000000"/>
                <w:kern w:val="0"/>
                <w:szCs w:val="16"/>
                <w:lang w:val="cs-CZ" w:bidi="ar-SA"/>
              </w:rPr>
              <w:t>Výdejní nástro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Výběr pomocí metadat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Řešení umožňuje výběr požadovaných geodat vyhledaných v metadatovém katalogu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rostorový výběr zájmového území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dporuje prostorový výběr pomocí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obecného či pravidelného polygon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hranice územních celků (obec, ORP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výběru parcely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Doplnění dalších údajů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Řešení umožňuje doplnit další nezbytné údaje jako údaje o žadateli, kontaktní údaje, účel použití geodat, požadovaný formát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Odeslání žádosti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Řešení umožňuje odeslat žádost, uložit ji do evidence výdejů, odeslat avízo správci dat a potvrzení žadateli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ahrání výdejního balíčku, generování předávacího protokol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Řešení umožňuje nahrát na Portál (server, do evidenční aplikace, aj.) výdejní balíček, generovat předávací protokol a odeslat žadateli výzvu ke stažení dat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Evidence výdejů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vést evidenci žádostí o výdej – přijaté žádosti, stav žádosti, komu bylo poskytnuto, za jakým účelem, v jakém rozsahu, aj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tvrzení licenčních ujednání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Řešení umožňuje vynucení potvrzení licenčních ujednání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Metainformační systé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dpora standardů a norem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Systém podporuje </w:t>
            </w:r>
            <w:r>
              <w:rPr>
                <w:kern w:val="0"/>
                <w:sz w:val="18"/>
                <w:szCs w:val="18"/>
                <w:lang w:val="cs-CZ" w:bidi="ar-SA"/>
              </w:rPr>
              <w:t>standardy OGC CSW 2.0.2 (Open Geospatial Consortium Catalogue Services for the Web) a normy ISO 19115, 19119 (v zápisu dle ISO 19139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dpora českého národního metadatového profilu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lang w:val="cs-CZ" w:bidi="ar-SA"/>
              </w:rPr>
              <w:t>Systém podporuje česky národní metadatový profil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Respektování nařízení INSPIR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respektuje nařízení směrnice INSPIR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ožnost publikování metadat na Národní geoportál INSPIR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Systém umožní publikování metadat na Národní geoportál INSPIR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Využití pro různé typy dat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Možnost využití systému pro různé typy metadat (INSPIRE, ÚAP, DTMM, aj.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lang w:val="cs-CZ" w:bidi="ar-SA"/>
              </w:rPr>
              <w:t>Vyhledávání a prohlížení v metadatech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Vyhledávací služby umožňují vyhledávání geodat pomocí metadat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ožnost validace záznam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20"/>
                <w:lang w:val="cs-CZ" w:bidi="ar-SA"/>
              </w:rPr>
              <w:t>Systém umožňuje validovat metadatové záznam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lang w:val="cs-CZ" w:bidi="ar-SA"/>
              </w:rPr>
              <w:t>Vazba metadat na mapovou aplikaci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Obousměrné propojení metadat s mapovou aplikací, které zajistí vyhledání metadat a lokalizaci souvisejících dat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Uložení v databázi jako XML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umožňuje uložení metadat v databázi přímo jako XML (=jednodušší vyhledávání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Editace metadat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Editační služby umožňují editaci metadat včetně hromadné editac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Extenze pro komunikaci s aplikacemi ArcCatalog a ArcMap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oučástí systému je extenze pro komunikaci s používanými aplikacemi zadavatele ArcCatalog a ArcMap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Integrace s </w:t>
            </w:r>
            <w:r>
              <w:rPr>
                <w:kern w:val="0"/>
                <w:lang w:val="cs-CZ" w:bidi="ar-SA"/>
              </w:rPr>
              <w:t>ArcGIS API for JavaScript a ArcGIS API for Fle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Systém umožňuje integraci s </w:t>
            </w:r>
            <w:r>
              <w:rPr>
                <w:kern w:val="0"/>
                <w:sz w:val="18"/>
                <w:szCs w:val="18"/>
                <w:lang w:val="cs-CZ" w:bidi="ar-SA"/>
              </w:rPr>
              <w:t>ArcGIS API for JavaScript a ArcGIS API for Flex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mplementace REST API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Systém má </w:t>
            </w:r>
            <w:r>
              <w:rPr>
                <w:kern w:val="0"/>
                <w:sz w:val="18"/>
                <w:szCs w:val="18"/>
                <w:lang w:val="cs-CZ" w:bidi="ar-SA"/>
              </w:rPr>
              <w:t>implementované REST API pro jednoduchou komunikaci s ostatními aplikacemi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Správa metadat řízená přístupovými právy a vytváření uživatelských profil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Systém umožňuje </w:t>
            </w:r>
            <w:r>
              <w:rPr>
                <w:kern w:val="0"/>
                <w:sz w:val="18"/>
                <w:szCs w:val="18"/>
                <w:lang w:val="cs-CZ" w:bidi="ar-SA"/>
              </w:rPr>
              <w:t>vytváření uživatelských profilů (rolí) jako např. administrátor, editor, uživatel bez editac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lang w:val="cs-CZ" w:bidi="ar-SA"/>
              </w:rPr>
              <w:t>Vazba objektu na metadat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umožňuje zobrazení vazeb mezi metadaty datových sad a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Harvesting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umožňuje hromadné načítání metadat z jiných zdrojů (portálů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Export/import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umožňuje export metadat ve formátu XML, HTML a PDF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b/>
                <w:kern w:val="0"/>
                <w:lang w:val="cs-CZ" w:bidi="ar-SA"/>
              </w:rPr>
              <w:t>Datový skl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Návrh logického datového model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návrh logického datového modelu geografických dat GIS ORP ČK respektujícího standardy, normy a vyhlášky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ávrh datového modelu bude vytvořen v prostředí UML dle standardu OMG a zároveň vyexportován do formátu HTML pro usnadnění jeho prohlížení. Uchazeč odevzdá návrh datového modelu v elektronické podobě ve formátu HTML na CD, které je součástí nabídk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Témata geodat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ávrh datového modelu obsahuje minimálně tato témat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katastr nemovit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územní identifik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digitální technická map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pasport komunikac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pasport veřejného osvětl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územně analytické podklad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územně plánovací dokumen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připomínkování územních plán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referenční data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základní mapa (ZABAGED, DATA200, bloková mapa)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ortofoto včetně historických leteckých snímk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ostatn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18"/>
                <w:lang w:val="cs-CZ" w:bidi="ar-SA"/>
              </w:rPr>
              <w:t>Téma Digitální technická mapa města a Územně analytické podklady ORP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ávrh datového modelu pro téma Digitální technické mapy města je v souladu s vyhláškou č. 233/2010 Sb. o základním obsahu technické mapy obce a umožňuje automatickou konverzi s datovou strukturou dle Směrnice DTMMM-Jih v aktuálním zněn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ávrh datového modelu pro téma Územně analytické podklady je v souladu s datovým modelem ÚAP Jihočeského kraje (JčK) a aplikací pro správu datových modelů JčK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Datový sklad v prostředí databázového server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vytvoření fyzického datového modelu, kdy je pro uložení geodat primárně využita SQL databáze (např. ArcSDE/ MSSQL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bidi="ar-SA"/>
              </w:rPr>
              <w:t>Analýza a migrace geodat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 úvodní analýze bude provedena revize současného datového skladu, rozdělení dat na používaná a nepoužívaná (určena k zaarchivování) a následně bude provedena migrace vybraných geodat do geodatabáze včetně naplnění metadat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Dokumentace datového modelu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Součástí dodávky je dokumentace k datovému modelu a jeho off-line verz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integraci systém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Integrační vazba na AIS Radnice VERA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Řešení zajistí zachování komunikace mezi aplikací GIS (základní mapa) a AIS Radnice VERA na bázi XML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Integrační vazba na AIS VITA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Řešení zajistí zachování komunikace mezi aplikací GIS (základní mapa) a AIS VITA na bázi XML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Integrační vazba na AIS e-spis (ICZ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Řešení zajistí zachování komunikace mezi aplikací GIS (Připomínkování ÚP) a AIS e-spis na bázi XML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Integrační vazba na ISZR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Řešení zajistí zachování komunikace mezi aplikacemi GIS a ISZR (RÚIAN) na bázi XML služeb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highlight w:val="yellow"/>
                <w:lang w:eastAsia="cs-CZ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Integrace webového portálu s Identity Management systémem zadavatele (IDM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jištění správy všech částí Portálu GIS ORP ČK formou sofistikovaného a jednotného administrativního rozhraní, včetně i</w:t>
            </w:r>
            <w:r>
              <w:rPr>
                <w:bCs/>
                <w:iCs/>
                <w:kern w:val="0"/>
                <w:sz w:val="18"/>
                <w:szCs w:val="18"/>
                <w:lang w:val="cs-CZ" w:bidi="ar-SA"/>
              </w:rPr>
              <w:t>ntegrace s Identity Management systémem zadavatele</w:t>
            </w:r>
            <w:r>
              <w:rPr>
                <w:kern w:val="0"/>
                <w:szCs w:val="18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IDM je pořizován v Části C. předmětu plnění této veřejné zakázky a uchazeč zajistí integraci na tento IDM.</w:t>
            </w:r>
            <w:r>
              <w:rPr>
                <w:kern w:val="0"/>
                <w:szCs w:val="18"/>
                <w:lang w:val="cs-CZ" w:bidi="ar-SA"/>
              </w:rPr>
              <w:fldChar w:fldCharType="begin"/>
            </w:r>
            <w:r>
              <w:rPr>
                <w:kern w:val="0"/>
                <w:szCs w:val="18"/>
                <w:lang w:val="cs-CZ" w:bidi="ar-SA"/>
              </w:rPr>
              <w:instrText xml:space="preserve"> MERGEFIELD Element.Notes </w:instrText>
            </w:r>
            <w:r>
              <w:rPr>
                <w:kern w:val="0"/>
                <w:szCs w:val="18"/>
                <w:lang w:val="cs-CZ" w:bidi="ar-SA"/>
              </w:rPr>
              <w:fldChar w:fldCharType="separate"/>
            </w:r>
            <w:r>
              <w:rPr>
                <w:kern w:val="0"/>
                <w:szCs w:val="18"/>
                <w:lang w:val="cs-CZ" w:bidi="ar-SA"/>
              </w:rPr>
            </w:r>
            <w:r>
              <w:rPr>
                <w:kern w:val="0"/>
                <w:szCs w:val="18"/>
                <w:lang w:val="cs-CZ" w:bidi="ar-SA"/>
              </w:rPr>
              <w:fldChar w:fldCharType="end"/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Ostatní obecné požadavky na systé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Využití stávajících technologií zadavatel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vržené řešení využívá stávající GIS technologie zadavatele a jejich standardy a postupy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 xml:space="preserve">Použití všeobecně uznávaných a rozšířených technologií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vržené řešení využívá t</w:t>
            </w:r>
            <w:r>
              <w:rPr>
                <w:kern w:val="0"/>
                <w:sz w:val="18"/>
                <w:szCs w:val="18"/>
                <w:lang w:val="cs-CZ" w:bidi="ar-SA"/>
              </w:rPr>
              <w:t>echnologie se zaručenou údržbou a dalším rozvojem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aximální ochrana dosavadních investic zadavatel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vržené řešení maximální ochraňuje dosavadní investice zadavatele v oblasti ICT a speciálně v oblasti GIS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Využití a respektující standardy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vržené řešení maximálně využívá a respektuje standardy OGC (WMS, WFS, WCS, CSW, …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 xml:space="preserve">Řešení postavené podle vzoru SOA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dulární řešení důsledně postavené na servisně orientované architektuře (SOA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ezávislost na verzi technologi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vržené řešení co nejvíce využívá nezávislosti na verzi technologie  - např. při upgrade technologie na vyšší verzi, bezproblémová funkčnost, či jednoduchá migrace klientů, aplikac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>Flexibilní a rozšiřitelné řešení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hraditelnosti jednotlivých částí systému, modularita, možnost rozšiřování subsystémy třetích stran. Maximální flexibilita a možnosti rozvoje a individuálních úprav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>Rozhraní pro aplikační řešení třetích stran (SOAP, REST, ...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 implementace aplikačních řešení třetích stran prostřednictvím otevřeného a standardního rozhraní (webové služby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>Soulad s INSPIR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vržené řešení je v souladu s požadavky direktivy INSPIRE ve smyslu příslušných zákonných ustanovení a souvisejících předpisů.</w:t>
            </w:r>
          </w:p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Evidence metadat a dodržení parametrů služeb v souladu se směrnicí INSPIRE.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Podpora webových prohlížečů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Podpora běžných webových prohlížečů MS IE, Mozilla Firefox, Google Chrome ve všech částí řešení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kern w:val="0"/>
                <w:szCs w:val="18"/>
                <w:lang w:val="cs-CZ" w:bidi="ar-SA"/>
              </w:rPr>
              <w:t>Soulad s legislativou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shd w:fill="FFFFFF" w:val="clear"/>
                <w:lang w:val="cs-CZ" w:eastAsia="cs-CZ" w:bidi="ar-SA"/>
              </w:rPr>
              <w:t>Referenční rozhraní (webový portál) musí splňovat požadavky definované zákonem č. 365/2000 Sb. a jeho prováděcích předpisů, neboť se jedná o referenční rozhraní ISVS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1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Další požadavky zadavate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ervisní a technická podpora po dobu udržitelnosti projektu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servisní a technická podpora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 </w:t>
            </w:r>
            <w:r>
              <w:rPr>
                <w:kern w:val="0"/>
                <w:sz w:val="18"/>
                <w:lang w:val="cs-CZ" w:bidi="ar-SA"/>
              </w:rPr>
              <w:t>včetně software maintenance po dobu udržitelnosti projektu (5 let)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Školení uživatelů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školení cca 20 uživatelů a 2 administrátorů systému v rozsahu min. 1 pracovního dne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* (pokud ANO, doplní uchazeč podrobné informace nebo uvede odkaz na detailní informace jinde v podávané nabídce, tak aby zadavatel byl schopen provést řádné vyhodnocení. Pokud nebude uveden řádný a relevantní odkaz do podávané nabídky uchazeče, nebude nabídka dále hodnocena, tj. bude považována za nekompletní.</w:t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17"/>
        </w:numPr>
        <w:rPr>
          <w:sz w:val="22"/>
        </w:rPr>
      </w:pPr>
      <w:bookmarkStart w:id="2" w:name="_Toc410638830"/>
      <w:r>
        <w:rPr/>
        <w:t>Zvýšení bezpečnosti infrastruktury TC ORP</w:t>
      </w:r>
      <w:bookmarkEnd w:id="2"/>
      <w:r>
        <w:rPr/>
        <w:t xml:space="preserve"> Český Krumlov</w:t>
      </w:r>
    </w:p>
    <w:tbl>
      <w:tblPr>
        <w:tblStyle w:val="Mkatabulky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7372"/>
        <w:gridCol w:w="4535"/>
      </w:tblGrid>
      <w:tr>
        <w:trPr>
          <w:tblHeader w:val="true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3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5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Obecné požadavky na systém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Správa kompletního cyklu identity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IDM umožňuje udržovat a spravovat kompletní životní cyklus identity zaměstnanců a externích uživatel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Zobrazení identit ve stromové struktuře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IDM umožňuje zobrazení identit ve stromové (organizační) struktuř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ice a administrace organizační struktur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definovat a administrovat organizační strukturu obsahující interní a externí identity jako samostatné větve struktur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uživatelských ro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centrální správu uživatelských rolí, tj. zařazení uživatele do odpovídající role v daném I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egistrace aplikací a rolí, import rolí přes webové služb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registraci aplikací a jejich rolí a import rolí přes webové služby do ID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skupin a členství v skupinách adresářové služb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IDM umožňuje správu skupin a správu členství v skupinách adresářové služb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ování vlastních atributů k identitá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IDM umožňuje definování vlastních atributů k identitám a jejich publikaci externím aplikacím přes datové rozhra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omezená licen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časově neomezená licence systému pro neomezený počet uživatelů a „konektorů“ pro připojení IS a aplikac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Požadavky na webový portál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webový portál IDM s jednoduchým uživatelským rozhraním lokalizovaným do českého jazyk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práva identit, jejich založení, úprava, zneaktivnění, smazání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Portál IDM umožňuje správu identit uživatelů (interních i externích) a jejich případnou řízenou nebo neřízenou úpravu, založení nebo zneaktivnění či smazání externích identit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Evidence certifikátů a informací o certifikátech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evidovat certifikáty uživatelů a informace o certifikátech. Tyto certifikáty je rovněž možné nahrávat přes webové služby IDM. IDM bude zneplatňovat automaticky certifikáty po vypršení jejich platnos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ransakční provádění požadavků, jejich logov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transakčně provádět veškeré požadavky, které provedou uživatelé na Portálu IDM. Požadavky jsou historizovány a logovány, tak, aby bylo možné zpětně prokázat kdo, kdy a co změnil v IDM identitách a organizační struktuře, ale i v administr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ování úrovní administrátorských oprávně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definování jednotlivých úrovní administrátorských oprávnění k identitám a stromové struktuře. Zejména role na úrovni jednotlivých organizačních jednotek jako „přiřazovatel“ vybraných aplikačních rolí (i pro organizační jednotku), činnostních rolí a správce identi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bránění chybným hromadným změná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nastavení, které zabrání hromadným změnám např. z důvodu chybných dat na vstupu (z personálního systému) tak, aby nedošlo k hromadným nežádoucím změnám, např. smazání objektů v adresářové službě. Toto nastavení bude jak pro synchronizaci z personálního systému, tak i pro synchronizaci do adresářové služb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uční i automatické synchronizace, simulační reži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spouštět synchronizaci ručně i automaticky. Synchronizace je možné spouštět i v simulačním režimu, tak aby bylo možné si ověřit stav dopadu reálného spuštění předem. Řešení umožňuje sledovat jednotlivé stavy i v průběhu synchronizac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synchronizace, nastavení připojení systém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v</w:t>
            </w:r>
            <w:r>
              <w:rPr>
                <w:kern w:val="0"/>
                <w:sz w:val="18"/>
                <w:lang w:val="cs-CZ" w:bidi="ar-SA"/>
              </w:rPr>
              <w:t>edle systémové konfigurace IDM spravovat synchronizace včetně nastavení připojení na synchronizované systémy, nastavení plné a změnové synchronizace, počet změn, které je možné zpracovat, nastavení časového intervalu spouštění, nastavené intervalu odstávky atd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pozornění na konfliktní stav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upozorňovat na konfliktní stavy pomocí mailu na administrátory IDM a zapisovat do aplikačního logu na serveru i do interního logu ID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otifikace administrátorům a jejich správ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notifikovat změny identit a organizační struktury, agend, skupin, aj. pomocí emailu na administrátory IDM. Mechanismus správy notifikací včetně náhledu na odeslané notifikace je přímo v portálu IDM. V portálu je možné v šabloně notifikace definovat příjemce, předmět a obsah dané notifikace. Notifikace je rovněž možné definovat pro jednotlivé organizační jednotky – konfigurace příjemce například pro vytvoření, změny identity u dané organizační jednot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otifikace uživatelům pro upozornění na vypršení hesla v adresářové službě a certifikát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p</w:t>
            </w:r>
            <w:r>
              <w:rPr>
                <w:kern w:val="0"/>
                <w:sz w:val="18"/>
                <w:lang w:val="cs-CZ" w:bidi="ar-SA"/>
              </w:rPr>
              <w:t>odporuje notifikační šablony a notifikace pro upozornění na vypršení hesla v adresářové službě a vypršení platnosti certifikátů. Notifikaci je možné nastavit na několik dní dopředu před vlastním vypršení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tabázová historiz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databázovou historiz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ditní repor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generovat auditní reporty v XML – zobrazení daného uživatele a jeho rolí v IS napojených na IDM, agendových rolí, přiřazených skupin ve vybraném časovém okamžik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ikládání fotografií k účtů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přikládat k účtům fotografi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Požadavky na integraci systému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žimy integr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IDM umožní spravovat životní cyklus všech identit v rámci infrastruktury zadavatele. Napojení jednotlivých IS a aplikací IDM může být řešeno těmito režimy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eastAsia="" w:eastAsiaTheme="majorEastAsia"/>
                <w:sz w:val="18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Plná integrace (správa identit)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kompletní správa identit včetně nastavení konkrétních práv a rolí probíhá pouze v systému IDM a IS či aplikace přebírá toto nastavení, např. procesy založ, edituj, smaž uživatele, aktivuj/deaktivuj přístup, přiřaď/odeber konkrétní roli a práva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eastAsia="" w:eastAsiaTheme="majorEastAsia"/>
                <w:sz w:val="18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Částečná (poloautomatická) správa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v IDM se nastavují přístupové údaje uživatele (založ, edituj, smaž, zablokuj), v integrovaném IS či aplikaci se definují konkrétní role a práva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eastAsia="" w:eastAsiaTheme="majorEastAsia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Nepřipojené (virtuální) aplikace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za využití IDM je požádáno o založení/změnu/smazání přístupu, rolí a práv, nastavení je však nutné provést „ručně“ administrátorem – aplikace není přímo integrován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becné požadavky na integraci v režimu plné integr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eškeré napojení systému IDM jsou řešeny režimem synchronizací s těmito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lná a změnové synchronizace (pracuje pouze v režimu změ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počtu změn, které je možné zpracov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časového intervalu spouště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intervalu odstáv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imulační reži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znost plánovaného nebo ručního spuštěn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Sada webových služeb pro napojení dalších systém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zahrnuje sadu webových služeb (externí rozhraní) pro napojení dalších systémů. Konfigurace externího rozhraní je obsažena v administrátorském rozhraní IDM. Vedle standardních přehledových služeb jako seznam účtů, seznam organizačních jednotek bude rozhraní implementovat rovněž operace pr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získání vedoucího k danému zaměstnanci z hierarchie funkčních mí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eznam kódů agend a agendových rolí přiřazených aplik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Historie uživatele a jeho oprávnění k datu uvedeném v parametr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mport certifikát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mport aplikačních rol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 adresářovou služb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kern w:val="0"/>
                <w:sz w:val="18"/>
                <w:lang w:val="cs-CZ" w:eastAsia="cs-CZ" w:bidi="ar-SA"/>
              </w:rPr>
              <w:t xml:space="preserve">Systém IDM umožňuje </w:t>
            </w:r>
            <w:r>
              <w:rPr>
                <w:kern w:val="0"/>
                <w:sz w:val="18"/>
                <w:lang w:val="cs-CZ" w:bidi="ar-SA"/>
              </w:rPr>
              <w:t xml:space="preserve">správu účtu a jejich certifikátů v adresářové službě včetně iniciačního načtení z adresářové služby a </w:t>
            </w:r>
            <w:r>
              <w:rPr>
                <w:kern w:val="0"/>
                <w:sz w:val="18"/>
                <w:szCs w:val="18"/>
                <w:lang w:val="cs-CZ" w:bidi="ar-SA"/>
              </w:rPr>
              <w:t>správu skupin a členství ve skupinách v této službě včetně iniciačního načtení z této služby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>.</w:t>
            </w:r>
            <w:r>
              <w:rPr>
                <w:kern w:val="0"/>
                <w:sz w:val="18"/>
                <w:lang w:val="cs-CZ" w:eastAsia="cs-CZ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cs-CZ" w:bidi="ar-SA"/>
              </w:rPr>
              <w:t>V IDM je možné konfigurovat dynamicky pravidla pro začleňování uživatelů do skupin na základě atributů identity. Stejným mechanismem pravidel bude možné automaticky vytvářet další účty uživatele.</w:t>
            </w:r>
          </w:p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adresářovou službu dodávanou v Části A. předmětu plnění veřejné zakáz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tegrace s personálním systémem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personální systém pro získávání organizační struktury a informací o osobách (uživatelích).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távající personální systém zadavatele Perm3 od společnosti Kvasar,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 IS T-WIS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agendové informační systémy (AIS) přes sadu webových služeb pro řízení uživatelských účtů a oprávněn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T-WIST společnosti T-MAPY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 ostatními IS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ostatní provozované IS a aplikace zadavatele minimálně v režimu virtuálních aplikací. Ostatními provozovanými IS a aplikacemi jsou míněn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Radnice VER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VIT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Google Apps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Docházkový a přístupový systém PowerKey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El. spisové služby e-spis a e-spis LIT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YAMAC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povinné požadavky na integraci systému IDM s provozovanými IS a aplikacemi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apojení na RP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Registr práv a povinností (RPP) pro stahování agend a činnostních rol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RPP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správy rolí a oprávnění RP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podporuje správu rolí a oprávnění nezbytných pro komunikaci s Registrem práv a povinností (RPP) - matice agend, činností, funkčních míst a osob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řiřazení agend a rolí RPP k funkčním místům může spravovat oprávněná osoba, např. vedoucí odbor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apojení na ISZR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implementace použití systému IDM nebo jeho doplňkového modulu jako centrální brány (autorizační službu) pro komunikaci stávajících AIS zadavatele a autorizaci všech požadavků v rámci úřadu do ISZR včetně centrálního monitoringu a logování dle platné legislativy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távající AIS zadavatele registrované v IS o ISVS jsou uvedeny v Příloze č. 1 Výzvy – Technická specifikace předmětu plnění, v kapitole Popis stávajícího stavu, části C. předmětu plnění této veřejné zakáz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Napojení na JI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Jednotný identitní prostor (JIP) pro import identit do JIP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JIP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Radnice VER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IS Radnice VERA společnosti VERA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VI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IS VITA společnosti Vita Software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Google App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Google Apps for Busines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PowerKe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docházkový a přístupový systém PowerKey společnosti Advent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e-spi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el. spisové služby e-spis společnosti ICZ a.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e-spis LI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el. spisové služby e-spis LITE společnosti ICZ a.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YAMAC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y Evidence dopravních agend, myslivecké a rybářské průkazy a Evidence myslivosti společnosti YAMACO Software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Poznámka: U těchto nepovinných požadavků č. 30 až č. 40 (plná integrace s ostatními IS a aplikacemi zadavatele) neznamená vyplněné NE, že nabídka nebude dále hodnocena, tj. nebude považována za nekompletní</w:t>
            </w:r>
            <w:r>
              <w:rPr>
                <w:kern w:val="0"/>
                <w:lang w:val="cs-CZ" w:bidi="ar-SA"/>
              </w:rPr>
              <w:t>.</w:t>
            </w:r>
            <w:r>
              <w:rPr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Obecné požadavky na systém správy koncových stani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All-in-one řešení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konsoliduje správu a zabezpečení koncových stanic (bodů) do jediného systému, serveru, agenta a konzol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Správa koncových stanic i mimo LAN/WA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správu všech koncových zařízení úřadu i mimo LAN/WAN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musí poskytovat snadno použitelné grafické uživatelské rozhraní i možnost ovládání pomocí příkazové řádky a integrační AP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Integrace s adresářovou službou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Součástí dodávky je integrace s adresářovou službou dodávanou v Části A. předmětu plnění této veřejné zakáz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Vyhodnocování politik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Vyhodnocování a náprava bezpečnostních politik je prováděno na úrovni agenta a to kontinuálně (ne plánovaně za definování období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ametry dohledového agen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zabírá méně než 10 MB v paměti počítače a měl by umožnit nastavení maximální hodnoty vytížení CPU (zabránění ohrožení běhu kritických aplikací)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plnohodnotně funguje i bez konektivity na server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entizace agen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se musí při přístupu na server autentizovat, aby bylo zabráněno přístupu neautorizovaným počítačů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nastavení zatížení sítě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it zatížení sítě (např. při distribuci balíčků) podle jejího aktuálního stav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áření politi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áření dalších politik a akcí pomocí jednoduchého skriptovacího jazyk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vytváření vlastních dotaz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vytváření vlastních dotazů vyhodnocovaných v reálném čase – např. "Jaké je sériové číslo všech počítačů" s minimálními nároky na zatížení počítačů a sítě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širokou škálu platforem pro pracovní stanice, servery i mobilní zařízení – Windows, Macintosh, Linux, UNIX, iOS, Android operační systémy. Minimálně je požadována podpora: MS Windows XP, Windows Vista, Windows 7 a Windows 8, serverové systémy Windows Server 2003, Windows Server 2008, Windows Server 2008R2 a 2012 a to jak 32-bitové, tak i 64-bitové verze, operační systém Linux (RedHat, CentOS, Ubuntu a Debian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inimalizace provozu na WAN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ení jakéhokoliv spravovaného počítače jako brány do jiného segmentu sítě pro minimalizaci provozu na WAN sí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řízení práv a rolí z konzo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zole umožňuje řízení práv a rolí pro řízení přístupů k jednotlivým počítačům nebo jejich skupinám a k jednotlivým funkcionalitá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identifikace nespravovaných zařízení na sít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zjistit nespravované zařízení na síti (počítače, směrovače, tiskárny a podobně) a vzdálenou centrální distribuci agent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správy záplat (opravných balíčků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zace správy záplat O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záplat operačních systémů Windows, UNIX, Linux a Macintosh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zace správy záplat dalších vendor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záplat pro aplikace dalších vendorů, minimálně Adobe, Mozilla, Google a Orac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zkušební distribuce před plošným nasazení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a nasazení opravných balíčků na klientských stanicích s možností zavedení metodiky zkušební distribuce před plošným nasazení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oba poskytnutí zápl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musí poskytovat pro svůj systém připravené balíčky záplat jednotlivých vendorů v řádu jednotek dnů po jejich poskytnutí vendore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seskupovat zápla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Jednotlivé záplaty musí být možno seskupovat pro jednodušší nasaz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záplat off-line stani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y měl umožnit správu záplat i off-line virtuálních počítačů (aby nebyly ohroženy hned po zapnutí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áření vlastních zápl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lang w:val="cs-CZ" w:bidi="ar-SA"/>
              </w:rPr>
              <w:t>Sys</w:t>
            </w:r>
            <w:r>
              <w:rPr>
                <w:kern w:val="0"/>
                <w:sz w:val="18"/>
                <w:lang w:val="cs-CZ" w:bidi="ar-SA"/>
              </w:rPr>
              <w:t>tém umožňuje i snadné vytváření vlastních specifických zápl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eportování v reálném čas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reportuje v reálném čase zpět stav instalace záplaty, např. záplata chybí, běží instalace, instalace provedena, instalace neprovedena z důvodu chyby a podobně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zobrazuje přehledně, v reálném čase kde byly instalace provedeny, kdy a kým či kde jednotlivé záplaty mohou být nainstalován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é vyhodnocení shody stanice s politik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cky vyhodnocuje shodu jednotlivých počítačů s politikou (např. minimální úroveň zápla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stanovení nejpozdějšího data pro instalac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možnost nabídnout záplaty nebo instalační balíčky uživatelům se stanovením nejpozdějšího data pro její instal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odložení restar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umožňuje odložení restartu počítače po instalaci záplaty s vyžadovaným restarte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detekce a náprava, reinstal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detekuje a napravuje situaci, kde dříve instalovaná záplata byla odstraněna nebo přepsána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automatickou reinstalaci odinstalovaných zápl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oření odinstalační úloh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oření odinstalační úlohy pro záplat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automatické instalace OS a aplikac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instal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rovádění instalací, aktualizací a odebírání programového vybavení na klientských stanicích a automatizované instalace standardizovaného prostředí klientských stan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možnost distribuce balíčků na různé platformy (např. MS Windows a Windows Server, systém Linux (RedHat, CentOS, Ubuntu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na základě různých politi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Balíčky musí být instalovatelné na základě různých politik (např. podmínka minimální paměti nutné pro software a podobně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instalace uživateli bez administrátorských práv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uživatelům bez administrátorských práv instalaci softwarových balíčků z katalog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zaslání balíčku před samotnou instala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ředběžné zaslání balíčku na koncové stanice před samotnou instalac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instalace podle přihlášeného uži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možnost instalace balíčku podle přihlášeného uživatele na stani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kriptovací nástroj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jednoduchý, ale silný skriptovací nástroj pro přesné zacílení distribuce a instalace balíčků (psaní podmínek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OS na nové stanice, migrace OS a d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obsahuje plně integrovanou možnost instalace operačních systémů na nové počítače přes síť - "bare-metal provisioning" a rovněž možnost migrace operačních systémů nebo jejich obnovu na stávajících počítačích včetně možnosti migrace uživatelských d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tvorby obrazu OS a jeho distribu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oření obrazu operačního systému pro distribuci operačního systému nezávislého na cílovém hardwar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centrální správy licenc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entrální správa licen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ude poskytovat informace o využití programového vybavení na jednotlivých počítačích pro optimalizaci licenčních náklad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dentifikace nainstalovaného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identifikaci nainstalovaného software na počítačích pomocí identifikačních signatur minimálně na Windows, Linux i UNIX platformě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běr informací o HW a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automatizovaný sběr informací o používaném HW a SW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formace o využití licencí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informace o využití jednotlivých software na jednotlivých počítačích pro optimalizaci licenčních náklad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rovnání pořízených a používaných licen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korelaci instalovaného software s licenčními smlouvami pro identifikaci podlicencovaného a přelicencovaného softwar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formování o neautorizovaném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informování o spouštění neautorizovaného SW – blacklis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centrální správy napájecích schéma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schémat z centrální konzo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správu napájecích schémat stanic z centrální konzol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nastavení pravidel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it pravidla hybernace, standby módu a uložení souborů před vypnutí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nastavení různých schémat podle vlastností stani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ení různých schémat napájení podle detekovaných vlastností stanic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užití wake-on-lan technologi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wake-on-lan (zapnutí vypnuté stanice po síti) i na sítích, kde jsou směrovače bez podpory této technologie (nepřeposílají wake-on-lan packe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neplánovaného probuzení stani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plánované probuzení stanic, např. před začátkem pracovní doby nebo pro provedení pravidelné údržb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centrální správy ochrany stani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v rámci jedné konzo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 rámci stejné konzole správu antiviru, anti-spyware a firewall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nadná migrace na novou technologi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nástroj pro snadnou migraci na novou technologii antivir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ehledné informace o stavu antivir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přehlednou informaci o tom, na kterých počítačích antivir běží a má aktualizovanou virovou báz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lší vlastnosti systém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ntivir by měl zabránit přístupu na nakažené stránky ať už uživateli, nebo případným malwarem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y měl identifikovat a odstraňovat detekovaný spyware, včetně skrytých rootkitů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y měl poskytovat integrovaný antivirus a firewall, jako součást jednotné konzole pro správu počítač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vzdálené podpory uživatelů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ístup na vzdálenou plochu stani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systému musí být integrovaný přístup na vzdálenou plochu počítačů, minimálně s OS Windows a Linu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převzetí kontroly nad vzdálenou stani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řevzetí kontroly nad vzdálenou stanic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Převzetí kontroly nad vzdálenou stanicí je možné v režimu vzdálené plochy (RDP) či v režimu, ve kterém uživatel může sledovat, co se na jeho stanici děj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Další požadavky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ervisní a technická podpora po dobu udržitelnosti projek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systému IDM i systému pro správu koncových stanic je servisní a technická podpora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 </w:t>
            </w:r>
            <w:r>
              <w:rPr>
                <w:kern w:val="0"/>
                <w:sz w:val="18"/>
                <w:lang w:val="cs-CZ" w:bidi="ar-SA"/>
              </w:rPr>
              <w:t>včetně software maintenance po dobu udržitelnosti projektu (5 le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Školení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systému IDM i systému pro správu koncových stanic je školení cca 20 uživatelů a 3 administrátorů systému v rozsahu min. 2 pracovních dn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lang w:eastAsia="cs-CZ"/>
        </w:rPr>
        <w:t xml:space="preserve"> </w:t>
      </w: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* (pokud ANO, doplní uchazeč podrobné informace nebo uvede odkaz na detailní informace jinde v podávané nabídce, tak aby zadavatel byl schopen provést řádné vyhodnocení. Pokud nebude uveden řádný a relevantní odkaz do podávané nabídky uchazeče, nebude nabídka dále hodnocena, tj. bude považována za nekompletní (s výjimkou požadavků č. 30 až č. 40, které jsou nepovinné).</w:t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3" w:name="_Toc410638835"/>
      <w:r>
        <w:rPr/>
        <w:t>Elektronizace podání a vnitřních procesů městského úřadu</w:t>
      </w:r>
      <w:bookmarkEnd w:id="3"/>
    </w:p>
    <w:tbl>
      <w:tblPr>
        <w:tblStyle w:val="Mkatabulky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7372"/>
        <w:gridCol w:w="4535"/>
      </w:tblGrid>
      <w:tr>
        <w:trPr>
          <w:tblHeader w:val="true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3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5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systém pro tvorbu el. formulářů a správu procesů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Webové rozhra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řešení je webové rozhraní, které v návaznosti na formulářové procesy umožní sledování koloběhu daného procesu od počátku do konce. Rozhraní umožní i dohledávat veškeré stavy procesu i zpětně pro možnou kontrol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ro práci se systémem a el. formuláři stačí uživateli běžné PC s přístupem k internetu/intranetu a standardní webový prohlížeč, bez nutnosti instalovat jakýkoliv doplňkový sw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Tvorba a distribuce el.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tvorbu a distribuci interaktivních strukturovaných el. formulářů včetně vnitřních kontrolních mechanism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práva uživatelských účtů, práv a ro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uje spravování vlastních uživatelských účtů, práv uživatelů, skupin uživatelů a rolí. Mezi jeho další funkční vlastnosti patří e-mailová notifikace a fulltextové vyhledává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rocesní zastupitelnost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V rámci formulářového řešení je zajištěna i procesní zastupitelnost uživatelů v době nepřítomnos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Grafická podoba zpracovávaných dokument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Grafická podoba zpracovávaných dokumentů vychází z otevřeného formátu standardu XSL:FO (http://www.w3.org/TR/xsl ) s podporou stránkového formátování dokumentů, včetně podpory uživatelsky definovaných rozměrů stránek (obálek, formátů větších formátů např. A3 apod.). Souborový formát zpracovávaných dokumentů by měl umožňovat uložení v komprimovaném formát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ytěžování strukturovaných dat z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uje vytěžování všech strukturovaných dat z vytištěných elektronicky vyplněných formulářů s využitím skeneru a čtečky BAR kódu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také umožňuje vytěžování všech dat pomocí standardu XML do navázaných systém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chvalování pomocí el. podpis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chvalování u vnitřních procesů je řešeno pomocí el. podpisu, tak aby byly dodrženy všechny zákonné požadavky podle zákona 227/2000 Sb. O elektronickém podpisu. Aplikace elektronického podpisu bude umožněna i parciálně, tak aby bylo možné data (formuláře) podepisovat po částech, a tím zaručit odpovídající procesní požadavky konkrétní agendy. Zadavatel předpokládá využití interní certifikační autority, viz Další požadavky zadavatel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rola dat a podpora při vyplňování formulář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dporuje kontrolu dat již při vyplňování formulářů a pomáhá při vyplňování s kontextovou nápovědou (automatické výpočty, kontrola pravopisu v češtině, aj.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pora převodu do PDF, možnost tisku, dynamické číselníky a skrip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skytuje možnost převodu formulářů do PDF formátu, tisk formulářů na tiskárnu, nastavení dynamických číselníků a skript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Upozorňování uživatelů na novou verzi formulář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Řešení umožňuje nastavení upozorňování uživatelů na novou verzi formuláře v případě změny formuláře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álohování a evidence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zálohovat formuláře a vést jejich eviden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oučástí WYSIWYG editor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řešení je WYSIWYG nástroj pro návrh šablon ve formě formulářů a vytváření vlastních formulářů pro shromažďování dat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omezená licence pro tvorbu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licence pro neomezenou tvorbu procesů/formulář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stávajících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podporuje stávající databázový systém zadavatele (Oracle) a platformy Windows Server a Linux pro instalaci SW řeš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„Portál pro elektronické podání“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„</w:t>
            </w:r>
            <w:r>
              <w:rPr>
                <w:kern w:val="0"/>
                <w:szCs w:val="20"/>
                <w:lang w:val="cs-CZ" w:bidi="ar-SA"/>
              </w:rPr>
              <w:t>Portál pro elektronické podání“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řešení je webové rozhraní, které umožní publikovat elektronické formuláře pro občany a registrovaným uživatelům umožní zobrazovat vybrané údaje o jejich vztahu k úřad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ro práci s portálem a el. formuláři stačí uživateli běžné PC s přístupem k internetu/intranetu a standardní webový prohlížeč, bez nutnosti instalovat jakýkoliv doplňkový sw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dministrační rozhraní portál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řešení je administrační rozhraní portálu pro možnost publikace jednotlivých el. formulářů, editace obsahu portálu, doprovodných textů, kontaktů, aj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Lokalizace portálu a formulářů do českého jazyk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dporuje lokalizaci portálu a el. formulářů do českého jazyka a podporuje použití češtiny v datech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tvorbu formulářů i v jiných jazycích (anglický jazyk, německý jazyk, aj.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izpůsobitelný vzhled portálu a rozšiřitelnos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přizpůsobit vzhled a obsah zvyklostem zadavatele – loga, fonty, barvy, aj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rozšiřitelnost o další funkcionality a agend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tevřené standardy J2EE, XML, SOA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založené na otevřených standardech J2EE, XML, SOAP pro zajištění možnosti napojení na okolní systém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bezpečená komunik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munikace s portálem probíhá přes zabezpečený protokol SS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egistrace a osobní účet obča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Řešení umožní registraci občana (uživatele) a vytvoření osobního účtu. Po přihlášení tak uživatel má přístup k dalším individuálním informacím - informace z vybraných agend (poplatek ze psů, poplatek z ubytovací kapacity, poplatek za užívání veřejného prostranství, nájem pozemků, nájem bytů a nebytových prostor, aj.) </w:t>
            </w:r>
          </w:p>
          <w:p>
            <w:pPr>
              <w:pStyle w:val="ListParagraph"/>
              <w:widowControl/>
              <w:spacing w:before="0" w:after="0"/>
              <w:contextualSpacing w:val="false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automaticky předvyplňovat osobní údaje registrovaných uživatelů do elektronických formulář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platby předpis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i možnost platby předpisu (poplatku) přes webovou platební brán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entizace obča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autentizaci občana pomocí jména a hesla, pomocí kvalifikovaného certifikátu a dalšími způsoby navrženými uchazeče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kern w:val="0"/>
                <w:szCs w:val="18"/>
                <w:lang w:val="cs-CZ" w:bidi="ar-SA"/>
              </w:rPr>
              <w:t>Soulad s legislativ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hd w:fill="FFFFFF" w:val="clear"/>
                <w:lang w:val="cs-CZ" w:eastAsia="cs-CZ" w:bidi="ar-SA"/>
              </w:rPr>
              <w:t>Referenční rozhraní (webový portál) musí splňovat požadavky definované zákonem č. 365/2000 Sb. a jeho prováděcích předpisů, neboť se jedná o referenční rozhraní ISV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formuláře pro el. podán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Elektronizace procesu pod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umožní elektronizovat proces podání spočívající v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plnění formulář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deslání formuláře příslušným komunikačním kanálem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říjem formuláře do el. spisové služby zadavatel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říjem do stávajících agendových systémů zadavatele (AIS Radnice VERA a AIS VITA)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samozřejmě umožní i možnost tisku formuláře a jeho doručení osobně či poštou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krétní požadavky na proces el. podání jsou popsány v příloze č. 1 výzvy - Technická specifikace předmětu plnění, v příslušné části kapitoly Technická specifikace dodávek a služeb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i pod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občanům minimálně tyto typy podání dle formátu formulář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deslání do e-podatelny úřadu přímo z formulář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deslání do datové schránky úřadu přímo z formulář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sobně či poštou po elektronickém vyplnění a vytištění formuláře (součástí formuláře bude čárový kód obsahující strukturovaná data pro automatické načtení všech strukturovaných dat)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sobně či poštou po vytištění a ručním vyplnění formulář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oba a datové formáty el.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publikaci formulářů minimálně v této podobě a formátec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nline (webová podoba) – interaktivní el. formulář, který je možné online vyplnit, el. podepsat a odeslat na adresu e-podatelny úřadu nebo do datové schránky úřadu. Případně je možné jej vytisknout a doručit osobně nebo pošto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DF - je možné vytisknout, ručně vyplnit a doručit osobně nebo pošto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DOC nebo XLS – je možné ho elektronicky vyplnit, vytisknout a doručit osobně nebo poštou. 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Hypertextový odkaz – formulář je poskytován jiným subjektem (např. portál veřejné správ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el. podpisu u online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W řešení umožní aplikaci elektronického podpisu na webově zobrazovaném formuláři a to na platformách Windows, iOS, Android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off-line vyplňování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Technologie umožňuje off-line vyplňování formulář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mobilních zaříze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W řešení umožní práci s formuláři i na mobilních zařízeních a dostupných platformách (Windows, iOS, Android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ytvoření sady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dodávky je vytvoření sady minimálně 60ti formulářů agend z oblastí doprava, životní prostředí, stavební úřad,  místní poplatky a programy podpory, splňujících příslušnou legislativu. Konkrétní agendy a podobu formulářů upřesní implementační analýza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Požadavky na elektronizaci vnitřních procesů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Elektronizace vnitřních proces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elektronizace těchto vnitřních procesů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Cestovní příkaz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Dovolenk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Objednávk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Schvalování faktur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krétní požadavky na jednotlivé procesy jsou popsány v příloze č. 1 výzvy - Technická specifikace předmětu plnění, v příslušné části kapitoly Technická specifikace dodávek a služeb.</w:t>
            </w:r>
            <w:bookmarkStart w:id="4" w:name="_GoBack"/>
            <w:bookmarkEnd w:id="4"/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integraci systém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Synchronizace systému pro el. formuláře s adresářovou službou a možnost integrace s IDM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umožňuje zajistit správu všech částí systému pro tvorbu el. formulářů a správu procesů formou sofistikovaného a jednotného administrativního rozhraní včetně i</w:t>
            </w:r>
            <w:r>
              <w:rPr>
                <w:bCs/>
                <w:iCs/>
                <w:kern w:val="0"/>
                <w:sz w:val="18"/>
                <w:szCs w:val="18"/>
                <w:lang w:val="cs-CZ" w:bidi="ar-SA"/>
              </w:rPr>
              <w:t>ntegrace s adresářovou službou dodávanou v Části A. předmětu plnění této veřejné zakázky a možnost napojení na Identity Management systém (IDM) dodávaného v Části C. předmětu plnění této veřejné zakázky</w:t>
            </w:r>
            <w:r>
              <w:rPr>
                <w:kern w:val="0"/>
                <w:sz w:val="18"/>
                <w:szCs w:val="18"/>
                <w:lang w:val="cs-CZ" w:bidi="ar-SA"/>
              </w:rPr>
              <w:t>.</w:t>
            </w:r>
            <w:r>
              <w:rPr>
                <w:kern w:val="0"/>
                <w:szCs w:val="18"/>
                <w:lang w:val="cs-CZ" w:bidi="ar-SA"/>
              </w:rPr>
              <w:fldChar w:fldCharType="begin"/>
            </w:r>
            <w:r>
              <w:rPr>
                <w:kern w:val="0"/>
                <w:szCs w:val="18"/>
                <w:lang w:val="cs-CZ" w:bidi="ar-SA"/>
              </w:rPr>
              <w:instrText xml:space="preserve"> MERGEFIELD Element.Notes </w:instrText>
            </w:r>
            <w:r>
              <w:rPr>
                <w:kern w:val="0"/>
                <w:szCs w:val="18"/>
                <w:lang w:val="cs-CZ" w:bidi="ar-SA"/>
              </w:rPr>
              <w:fldChar w:fldCharType="separate"/>
            </w:r>
            <w:r>
              <w:rPr>
                <w:kern w:val="0"/>
                <w:szCs w:val="18"/>
                <w:lang w:val="cs-CZ" w:bidi="ar-SA"/>
              </w:rPr>
            </w:r>
            <w:r>
              <w:rPr>
                <w:kern w:val="0"/>
                <w:szCs w:val="18"/>
                <w:lang w:val="cs-CZ" w:bidi="ar-SA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Integrace portálu pro el. podání s IDM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Řešení portálu umožňuje </w:t>
            </w:r>
            <w:r>
              <w:rPr>
                <w:bCs/>
                <w:iCs/>
                <w:kern w:val="0"/>
                <w:sz w:val="18"/>
                <w:szCs w:val="18"/>
                <w:lang w:val="cs-CZ" w:bidi="ar-SA"/>
              </w:rPr>
              <w:t>možnost napojení na Identity Management systém (IDM) zadavatele (dodávaný v Části C. předmětu plnění této veřejné zakázky</w:t>
            </w:r>
            <w:r>
              <w:rPr>
                <w:kern w:val="0"/>
                <w:sz w:val="18"/>
                <w:szCs w:val="18"/>
                <w:lang w:val="cs-CZ" w:bidi="ar-SA"/>
              </w:rPr>
              <w:t>) pro správu externích uživatelů – registrovaných občan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ntegrace systému pro el. formuláře s AIS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cs-CZ" w:bidi="ar-SA"/>
              </w:rPr>
              <w:t>Součástí dodávky je implementace integrace systému pro tvorbu el. formulářů a správu procesů s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284"/>
              <w:contextualSpacing/>
              <w:rPr>
                <w:rFonts w:cs="Arial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 xml:space="preserve">Ekonomickým IS zadavatele (AIS Radnice VERA) pro možnost elektronického schvalování faktur - tzv. „elektronická košilka“. </w:t>
            </w:r>
            <w:r>
              <w:rPr>
                <w:kern w:val="0"/>
                <w:sz w:val="18"/>
                <w:szCs w:val="18"/>
                <w:lang w:val="cs-CZ" w:bidi="ar-SA"/>
              </w:rPr>
              <w:t>Systém tak bude procesně zajišťovat schvalovací proces přijaté faktury s návazností na data ekonomického systému AIS Radnice VERA. Data vyplněná do el. formuláře (dodavatel a další fakturační údaje, částka, položka rozpočtu a další potřebné údaje) se díky integraci načtou/odešlou z/do ekonomického systému AIS Radnice VERA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8" w:hanging="284"/>
              <w:contextualSpacing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kern w:val="0"/>
                <w:sz w:val="18"/>
                <w:szCs w:val="22"/>
                <w:lang w:val="cs-CZ" w:bidi="ar-SA"/>
              </w:rPr>
              <w:t>S AIS Radnice VERA a AIS VITA pro možnost vytěžení strukturovaných dat z formuláře. V</w:t>
            </w:r>
            <w:r>
              <w:rPr>
                <w:kern w:val="0"/>
                <w:sz w:val="18"/>
                <w:szCs w:val="22"/>
                <w:lang w:val="cs-CZ" w:bidi="ar-SA"/>
              </w:rPr>
              <w:t> rámci dodávky budou tyto systémy upraveny tak, aby byly schopné tento formulář vyzvednout, vytěžit z něho data (</w:t>
            </w:r>
            <w:r>
              <w:rPr>
                <w:rFonts w:cs="Arial"/>
                <w:kern w:val="0"/>
                <w:sz w:val="18"/>
                <w:szCs w:val="22"/>
                <w:lang w:val="cs-CZ" w:bidi="ar-SA"/>
              </w:rPr>
              <w:t xml:space="preserve">v případě el. podoby za pomoci XML dat, v případě tištěné podoby za pomoci čárového kódu) </w:t>
            </w:r>
            <w:r>
              <w:rPr>
                <w:kern w:val="0"/>
                <w:sz w:val="18"/>
                <w:szCs w:val="22"/>
                <w:lang w:val="cs-CZ" w:bidi="ar-SA"/>
              </w:rPr>
              <w:t xml:space="preserve">a tato data načíst do případu agendy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ntegrace portálu pro el. podání s AIS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cs-CZ" w:bidi="ar-SA"/>
              </w:rPr>
              <w:t xml:space="preserve">Součástí dodávky je implementace integrace </w:t>
            </w:r>
            <w:r>
              <w:rPr>
                <w:kern w:val="0"/>
                <w:sz w:val="18"/>
                <w:lang w:val="cs-CZ" w:bidi="ar-SA"/>
              </w:rPr>
              <w:t>portálu pro elektronická podání s AIS Radnice VERA pro „výpis“ informací o vztahu registrovaného uživatele k úřadu, min. poplatek za komunální odpad, poplatek za psy, poplatek z ubytovací kapacity, poplatek za užívání veřejného prostranství, nájem pozemků, nájem bytů a nebytových prostor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lší požadavky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ervisní a technická podpora po dobu udržitelnosti projek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servisní a technická podpora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 </w:t>
            </w:r>
            <w:r>
              <w:rPr>
                <w:kern w:val="0"/>
                <w:sz w:val="18"/>
                <w:lang w:val="cs-CZ" w:bidi="ar-SA"/>
              </w:rPr>
              <w:t>včetně software maintenance po dobu udržitelnosti projektu (5 le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etodická podpora při nasazení interní certifikační autori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metodická podpora při nasazení interní certifikační autority pro schvalování interních proces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Školení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školení cca 20 uživatelů a 3 administrátorů systému v rozsahu min. 2 pracovních dn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Poznámka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 (pokud ANO, doplní uchazeč podrobné informace nebo uvede odkaz na detailní informace jinde v podávané nabídce, tak aby zadavatel byl schopen provést řádné vyhodnocení. Pokud nebude uveden řádný a relevantní odkaz do podávané nabídky uchazeče, nebude nabídka dále hodnocena, tj. bude považována za nekompletní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678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7791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77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27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0b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Calibri" w:cs="Calibri" w:eastAsiaTheme="minorHAnsi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49dd"/>
    <w:pPr>
      <w:keepNext w:val="true"/>
      <w:keepLines/>
      <w:suppressAutoHyphens w:val="false"/>
      <w:spacing w:before="120" w:after="120"/>
      <w:outlineLvl w:val="0"/>
    </w:pPr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3456"/>
    <w:pPr>
      <w:keepNext w:val="true"/>
      <w:keepLines/>
      <w:numPr>
        <w:ilvl w:val="0"/>
        <w:numId w:val="10"/>
      </w:numPr>
      <w:spacing w:before="24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5628"/>
    <w:pPr>
      <w:keepNext w:val="true"/>
      <w:keepLines/>
      <w:spacing w:before="24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5628"/>
    <w:pPr>
      <w:keepNext w:val="true"/>
      <w:keepLines/>
      <w:suppressAutoHyphens w:val="false"/>
      <w:spacing w:before="24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 w:val="22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5628"/>
    <w:pPr>
      <w:keepNext w:val="true"/>
      <w:keepLines/>
      <w:spacing w:before="240" w:after="12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37055"/>
    <w:rPr>
      <w:rFonts w:ascii="Arial" w:hAnsi="Arial" w:eastAsia="Calibri" w:cs="Calibri"/>
      <w:sz w:val="24"/>
      <w:szCs w:val="24"/>
      <w:lang w:eastAsia="ar-SA"/>
    </w:rPr>
  </w:style>
  <w:style w:type="character" w:styleId="Emphasis">
    <w:name w:val="Emphasis"/>
    <w:qFormat/>
    <w:rsid w:val="00437055"/>
    <w:rPr>
      <w:rFonts w:ascii="Tahoma" w:hAnsi="Tahoma" w:cs="Tahoma"/>
      <w:i w:val="false"/>
      <w:iCs w:val="false"/>
    </w:rPr>
  </w:style>
  <w:style w:type="character" w:styleId="TitulekChar" w:customStyle="1">
    <w:name w:val="Titulek Char"/>
    <w:link w:val="Caption1"/>
    <w:qFormat/>
    <w:rsid w:val="00437055"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0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7055"/>
    <w:rPr>
      <w:rFonts w:ascii="Arial" w:hAnsi="Arial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055"/>
    <w:rPr>
      <w:rFonts w:ascii="Arial" w:hAnsi="Arial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055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42a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2ae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9dd"/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34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a620f6"/>
    <w:rPr>
      <w:rFonts w:ascii="Times New Roman" w:hAnsi="Times New Roman" w:eastAsia="MS ??" w:cs="Times New Roman"/>
      <w:szCs w:val="24"/>
      <w:lang w:eastAsia="cs-CZ"/>
    </w:rPr>
  </w:style>
  <w:style w:type="character" w:styleId="MSHlavnnadpis1Char" w:customStyle="1">
    <w:name w:val="MS_Hlavní nadpis 1 Char"/>
    <w:link w:val="MSHlavnnadpis1"/>
    <w:uiPriority w:val="99"/>
    <w:qFormat/>
    <w:locked/>
    <w:rsid w:val="00a63ff0"/>
    <w:rPr>
      <w:rFonts w:ascii="Calibri" w:hAnsi="Calibri" w:eastAsia="Calibri" w:cs="Times New Roman"/>
      <w:b/>
      <w:color w:val="000000"/>
      <w:sz w:val="28"/>
      <w:szCs w:val="28"/>
    </w:rPr>
  </w:style>
  <w:style w:type="character" w:styleId="MSTextnormlnChar" w:customStyle="1">
    <w:name w:val="MS_Text normální Char"/>
    <w:link w:val="MSTextnormln"/>
    <w:uiPriority w:val="99"/>
    <w:qFormat/>
    <w:locked/>
    <w:rsid w:val="00a63ff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c2162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9040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alue" w:customStyle="1">
    <w:name w:val="value"/>
    <w:basedOn w:val="DefaultParagraphFont"/>
    <w:qFormat/>
    <w:rsid w:val="0039040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90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5e7c"/>
    <w:rPr>
      <w:rFonts w:ascii="Arial" w:hAnsi="Arial" w:eastAsia="Calibri" w:cs="Calibri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e7c"/>
    <w:rPr>
      <w:rFonts w:ascii="Arial" w:hAnsi="Arial" w:eastAsia="Calibri" w:cs="Calibri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437055"/>
    <w:pPr>
      <w:ind w:left="283" w:hanging="0"/>
    </w:pPr>
    <w:rPr>
      <w:sz w:val="24"/>
    </w:rPr>
  </w:style>
  <w:style w:type="paragraph" w:styleId="Default" w:customStyle="1">
    <w:name w:val="Default"/>
    <w:qFormat/>
    <w:rsid w:val="0043705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43705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437055"/>
    <w:pPr>
      <w:suppressAutoHyphens w:val="false"/>
      <w:ind w:left="720" w:hanging="0"/>
    </w:pPr>
    <w:rPr>
      <w:rFonts w:ascii="Tahoma" w:hAnsi="Tahoma" w:eastAsia="Times New Roman" w:cs="Times New Roman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437055"/>
    <w:pPr>
      <w:suppressAutoHyphens w:val="false"/>
      <w:spacing w:lineRule="auto" w:line="276" w:before="12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705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0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0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c2162"/>
    <w:pPr>
      <w:suppressAutoHyphens w:val="false"/>
      <w:spacing w:before="0" w:after="0"/>
      <w:contextualSpacing/>
    </w:pPr>
    <w:rPr>
      <w:rFonts w:eastAsia="Times New Roman" w:cs="Times New Roman"/>
      <w:spacing w:val="-5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46dcd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a620f6"/>
    <w:pPr>
      <w:tabs>
        <w:tab w:val="clear" w:pos="57"/>
        <w:tab w:val="left" w:pos="567" w:leader="none"/>
      </w:tabs>
      <w:suppressAutoHyphens w:val="false"/>
    </w:pPr>
    <w:rPr>
      <w:rFonts w:ascii="Times New Roman" w:hAnsi="Times New Roman" w:eastAsia="MS ??" w:cs="Times New Roman"/>
      <w:sz w:val="22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a620f6"/>
    <w:pPr>
      <w:tabs>
        <w:tab w:val="clear" w:pos="57"/>
        <w:tab w:val="left" w:pos="1134" w:leader="none"/>
      </w:tabs>
      <w:suppressAutoHyphens w:val="false"/>
      <w:ind w:left="567" w:hanging="0"/>
    </w:pPr>
    <w:rPr>
      <w:rFonts w:ascii="Times New Roman" w:hAnsi="Times New Roman" w:eastAsia="MS ??" w:cs="Times New Roman"/>
      <w:sz w:val="22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66a5"/>
    <w:pPr>
      <w:spacing w:lineRule="auto" w:line="259" w:before="120" w:after="0"/>
      <w:jc w:val="left"/>
      <w:outlineLvl w:val="9"/>
    </w:pPr>
    <w:rPr>
      <w:rFonts w:ascii="Cambria" w:hAnsi="Cambria" w:asciiTheme="majorHAnsi" w:hAnsiTheme="majorHAnsi"/>
      <w:b w:val="false"/>
      <w:bCs w:val="false"/>
      <w:spacing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466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66a5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66a5"/>
    <w:pPr>
      <w:spacing w:before="0" w:after="100"/>
      <w:ind w:left="400" w:hanging="0"/>
    </w:pPr>
    <w:rPr/>
  </w:style>
  <w:style w:type="paragraph" w:styleId="MSHlavnnadpis1" w:customStyle="1">
    <w:name w:val="MS_Hlavní nadpis 1"/>
    <w:basedOn w:val="Normal"/>
    <w:link w:val="MSHlavnnadpis1Char"/>
    <w:uiPriority w:val="99"/>
    <w:qFormat/>
    <w:rsid w:val="00a63ff0"/>
    <w:pPr>
      <w:numPr>
        <w:ilvl w:val="0"/>
        <w:numId w:val="6"/>
      </w:numPr>
      <w:suppressAutoHyphens w:val="false"/>
      <w:spacing w:lineRule="auto" w:line="276" w:before="120" w:after="120"/>
      <w:jc w:val="left"/>
    </w:pPr>
    <w:rPr>
      <w:rFonts w:ascii="Calibri" w:hAnsi="Calibri" w:cs="Times New Roman"/>
      <w:b/>
      <w:color w:val="000000"/>
      <w:sz w:val="28"/>
      <w:szCs w:val="28"/>
      <w:lang w:eastAsia="en-US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a63ff0"/>
    <w:pPr>
      <w:suppressAutoHyphens w:val="false"/>
      <w:spacing w:lineRule="auto" w:line="276" w:before="0" w:after="0"/>
      <w:ind w:firstLine="709"/>
    </w:pPr>
    <w:rPr>
      <w:rFonts w:ascii="Calibri" w:hAnsi="Calibri" w:cs="Times New Roman"/>
      <w:szCs w:val="20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90406"/>
    <w:pPr>
      <w:suppressAutoHyphens w:val="false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590c7f"/>
    <w:pPr>
      <w:suppressAutoHyphens w:val="false"/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2" w:customStyle="1">
    <w:name w:val="N2"/>
    <w:basedOn w:val="Normal"/>
    <w:qFormat/>
    <w:rsid w:val="004f5b76"/>
    <w:pPr>
      <w:widowControl w:val="false"/>
      <w:numPr>
        <w:ilvl w:val="0"/>
        <w:numId w:val="11"/>
      </w:numPr>
      <w:tabs>
        <w:tab w:val="clear" w:pos="57"/>
        <w:tab w:val="left" w:pos="576" w:leader="none"/>
      </w:tabs>
      <w:spacing w:before="0" w:after="0"/>
    </w:pPr>
    <w:rPr>
      <w:rFonts w:ascii="Verdana" w:hAnsi="Verdana" w:eastAsia="Lucida Sans Unicode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5e7c"/>
    <w:pPr>
      <w:tabs>
        <w:tab w:val="clear" w:pos="57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5e7c"/>
    <w:pPr>
      <w:tabs>
        <w:tab w:val="clear" w:pos="57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D" w:customStyle="1">
    <w:name w:val="ID"/>
    <w:uiPriority w:val="99"/>
    <w:qFormat/>
    <w:rsid w:val="00610e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017CB-899C-464F-8329-F573E506D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9</Pages>
  <Words>8425</Words>
  <Characters>49708</Characters>
  <CharactersWithSpaces>58017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lippl</dc:creator>
  <dc:description/>
  <dc:language>en-US</dc:language>
  <cp:lastModifiedBy>Jan Lippl</cp:lastModifiedBy>
  <cp:lastPrinted>2015-03-09T10:59:00Z</cp:lastPrinted>
  <dcterms:modified xsi:type="dcterms:W3CDTF">2015-04-08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