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866"/>
        <w:gridCol w:w="574"/>
        <w:gridCol w:w="1475"/>
        <w:gridCol w:w="1092"/>
        <w:gridCol w:w="2259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ní úklidových prací v budovách Městského úřadu Český Krumlov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endula Roučová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766 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dula.rouc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bez DPH </w:t>
              <w:br/>
              <w:t>(měsíc / 1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ez DPH (za rok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a rok)</w:t>
            </w:r>
          </w:p>
        </w:tc>
      </w:tr>
      <w:tr>
        <w:trPr>
          <w:trHeight w:val="5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% sazba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úklid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mytí ok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čištění koberc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za ro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(úklid + mytí oken + čištění koberců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------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Char4">
    <w:name w:val="WW- Char4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6:00Z</dcterms:created>
  <dc:creator>Jan Lippl</dc:creator>
  <dc:description/>
  <dc:language>en-US</dc:language>
  <cp:lastModifiedBy>spr01</cp:lastModifiedBy>
  <dcterms:modified xsi:type="dcterms:W3CDTF">2012-10-31T14:01:00Z</dcterms:modified>
  <cp:revision>4</cp:revision>
  <dc:subject/>
  <dc:title>PŘÍLOHA č</dc:title>
</cp:coreProperties>
</file>