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left" w:pos="708" w:leader="none"/>
        </w:tabs>
        <w:snapToGrid w:val="false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FORMULÁŘ PRO PROKÁZÁNÍ SPLNĚNÍ TECHNICKÉ KVALIFIKACE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napToGrid w:val="false"/>
        <w:spacing w:lineRule="auto" w:line="240"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seznam významných SLUŽEB realizovaných dodavatelem</w:t>
      </w:r>
    </w:p>
    <w:p>
      <w:pPr>
        <w:pStyle w:val="Normal"/>
        <w:snapToGrid w:val="false"/>
        <w:spacing w:lineRule="auto" w:line="240" w:before="0" w:after="0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Tento formulář slouží k prokázání splnění technické kvalifikace podle § 79 odst. 2 písmeno a) zákona č. 134/2016 Sb., o zadávání veřejných zakázek, ve znění pozdějších předpisů (dále jen „zákon“), pro dodavatele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>Obchodní firma / IČ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lang w:eastAsia="cs-CZ"/>
        </w:rPr>
        <w:t>___________________________________________________________________</w:t>
      </w:r>
      <w:r>
        <w:rPr>
          <w:sz w:val="24"/>
          <w:szCs w:val="18"/>
          <w:lang w:eastAsia="cs-CZ"/>
        </w:rPr>
        <w:t>______________</w:t>
      </w:r>
    </w:p>
    <w:p>
      <w:pPr>
        <w:pStyle w:val="Normal"/>
        <w:snapToGrid w:val="false"/>
        <w:spacing w:before="156" w:after="0"/>
        <w:jc w:val="both"/>
        <w:rPr/>
      </w:pPr>
      <w:r>
        <w:rPr>
          <w:shd w:fill="FFFFFF" w:val="clear"/>
        </w:rPr>
        <w:t xml:space="preserve">Účastník splňuje technické kvalifikační předpoklady, pokud v seznamu významných služeb uvede minimálně </w:t>
      </w:r>
      <w:r>
        <w:rPr>
          <w:b/>
          <w:bCs/>
          <w:u w:val="single"/>
          <w:shd w:fill="FFFFFF" w:val="clear"/>
        </w:rPr>
        <w:t>1 referenční zakázku</w:t>
      </w:r>
      <w:r>
        <w:rPr>
          <w:shd w:fill="FFFFFF" w:val="clear"/>
        </w:rPr>
        <w:t xml:space="preserve"> pro</w:t>
      </w:r>
      <w:r>
        <w:rPr/>
        <w:t xml:space="preserve">kazující splnění služby obdobného charakteru, jako je předmět zadávacího řízení, na které se podílel jako dodavatel </w:t>
      </w:r>
      <w:r>
        <w:rPr>
          <w:b/>
          <w:bCs/>
        </w:rPr>
        <w:t xml:space="preserve">v posledních 3 letech </w:t>
      </w:r>
      <w:r>
        <w:rPr/>
        <w:t xml:space="preserve">před zahájením zadávacího řízení ve finančním objemu každé z nich </w:t>
      </w:r>
      <w:r>
        <w:rPr>
          <w:b/>
          <w:bCs/>
        </w:rPr>
        <w:t>min. 2 mil. Kč bez DPH</w:t>
      </w:r>
      <w:r>
        <w:rPr/>
        <w:t xml:space="preserve"> provedených účastníkem. (Obdobným charakterem má zadavatel namysli referenční služby, které zahrnovaly zajištění instalace, zprovoznění a správy zařízení pro měření rychlosti vozidel a dodávky obslužného software včetně jeho správy).  V seznamu významných služeb účastník zadávacího řízení dále uvede osobu objednatele (investora) a kontaktní údaje příslušné osoby objednatele, u které lze informace o provedených službách ověřit.</w:t>
      </w:r>
    </w:p>
    <w:p>
      <w:pPr>
        <w:pStyle w:val="Normal"/>
        <w:spacing w:before="0" w:after="1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380"/>
      </w:tblGrid>
      <w:tr>
        <w:trPr>
          <w:cantSplit w:val="true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referenční SLUŽBA 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údaj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Název zakázk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Místo plnění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(název a sídlo, kontakt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oky provedení služby (zahájení a dokončení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inanční objem služby provedený dodavatele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(v Kč bez DPH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zice dodavatele při poskytnutí služeb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(dodavatel/poddodavatel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ručný popis služby (</w:t>
            </w:r>
            <w:r>
              <w:rPr>
                <w:u w:val="single"/>
              </w:rPr>
              <w:t>zejména údaje prokazující  splnění vymezeného parametru</w:t>
            </w:r>
            <w:r>
              <w:rPr/>
              <w:t>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tbl>
      <w:tblPr>
        <w:tblW w:w="941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380"/>
      </w:tblGrid>
      <w:tr>
        <w:trPr>
          <w:cantSplit w:val="true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referenční SLUŽBA 2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údaj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Název zakázk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Místo plnění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(název a sídlo, kontakt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oky provedení služby (zahájení a dokončení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inanční objem služby provedený dodavatele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(v Kč bez DPH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zice dodavatele při poskytnutí služeb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(dodavatel/poddodavatel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ručný popis služby (</w:t>
            </w:r>
            <w:r>
              <w:rPr>
                <w:u w:val="single"/>
              </w:rPr>
              <w:t>zejména údaje prokazující  splnění vymezeného parametru</w:t>
            </w:r>
            <w:r>
              <w:rPr/>
              <w:t>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tbl>
      <w:tblPr>
        <w:tblW w:w="941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380"/>
      </w:tblGrid>
      <w:tr>
        <w:trPr>
          <w:cantSplit w:val="true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referenční SLUŽBA 3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Požadovaný údaj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Název zakázk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Místo plnění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(název a sídlo, kontakt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oky provedení služby (zahájení a dokončení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inanční objem služby provedený dodavatele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(v Kč bez DPH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zice dodavatele při poskytnutí služeb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(dodavatel/poddodavatel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ručný popis služby (</w:t>
            </w:r>
            <w:r>
              <w:rPr>
                <w:u w:val="single"/>
              </w:rPr>
              <w:t>zejména údaje prokazující  splnění vymezeného parametru</w:t>
            </w:r>
            <w:r>
              <w:rPr/>
              <w:t>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ind w:left="-227" w:hanging="0"/>
        <w:jc w:val="both"/>
        <w:rPr/>
      </w:pPr>
      <w:r>
        <w:rPr/>
        <w:t>Datum: ________________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tbl>
      <w:tblPr>
        <w:tblW w:w="923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Otisk razítka (nepovinné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Podpis osoby oprávněné jednat za dodavatele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-22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napToGrid w:val="false"/>
        <w:spacing w:lineRule="auto" w:line="240" w:before="0" w:after="0"/>
        <w:ind w:left="-227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  <w:bookmarkStart w:id="0" w:name="_GoBack"/>
      <w:r>
        <w:rPr>
          <w:sz w:val="20"/>
          <w:szCs w:val="18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  <w:bookmarkEnd w:id="0"/>
    </w:p>
    <w:sectPr>
      <w:headerReference w:type="default" r:id="rId2"/>
      <w:type w:val="nextPage"/>
      <w:pgSz w:w="11906" w:h="16838"/>
      <w:pgMar w:left="1417" w:right="1417" w:gutter="0" w:header="975" w:top="15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říloha č. 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9:00Z</dcterms:created>
  <dc:creator>Valued eMachines Customer</dc:creator>
  <dc:description/>
  <cp:keywords/>
  <dc:language>en-US</dc:language>
  <cp:lastModifiedBy>Marta Šindelková</cp:lastModifiedBy>
  <cp:lastPrinted>2012-05-16T13:55:00Z</cp:lastPrinted>
  <dcterms:modified xsi:type="dcterms:W3CDTF">2025-03-06T13:15:00Z</dcterms:modified>
  <cp:revision>4</cp:revision>
  <dc:subject/>
  <dc:title>Příloha č</dc:title>
</cp:coreProperties>
</file>