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 (střet zájmů, mezinárodní sankce)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Řešení dopravní situace u MŠ a ZŠ Plešivec, Český Krum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(VZCK 010/2025)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 účastník ani jeho příp. poddodavatelé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ve smyslu § 44 odst. 2, 3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dle § 4 odst. b zákona č. 159/2006 Sb., zákona o střetu zájmů, ve znění pozdějších předpisů: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49037967"/>
      <w:bookmarkStart w:id="1" w:name="_Hlk149037967"/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</w:t>
      </w:r>
      <w:bookmarkStart w:id="2" w:name="_Hlk187233385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bookmarkEnd w:id="2"/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ou osobami, na které dopadají mezinárodní sankce podle zákona č. 69/2006 Sb., o provádění mezinárodních sankcí, ve znění pozdějších předpisů, na základě kterých zadavatel nesmí zadat veřejnou zakázku a zpřístupnit finanční prostředky za plnění veřejné zakázky.</w:t>
      </w:r>
    </w:p>
    <w:p>
      <w:pPr>
        <w:pStyle w:val="Normal"/>
        <w:spacing w:lineRule="auto" w:line="252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 účastníka (čitelně)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oprávněné osoby: </w:t>
      </w:r>
    </w:p>
    <w:sectPr>
      <w:footnotePr>
        <w:numFmt w:val="decimal"/>
      </w:footnotePr>
      <w:type w:val="nextPage"/>
      <w:pgSz w:w="11906" w:h="16838"/>
      <w:pgMar w:left="1418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01</Words>
  <Characters>2961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21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