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veřejnou zakázku plnit (poddodava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Parkovací stání Železniční ulice (VZCK 012/2025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5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4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