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3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ekonomické a finanční způsobilosti splnit veřejnou zakázku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50 odst. 1 písm. c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Revitalizace areálu klášterů Český Krumlov – vnitřní vybavení objektů mobiliářem III. – obytný nábytek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limitní veřejná zakázka na dodávky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řené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tímto čestně prohlašuje, že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dle § 50 odst. 1 písm. c) zákona č. 137/2006 Sb., o veřejných zakázkách, v platném znění, ekonomicky a finančně způsobilý splnit zadávanou veřejnou zakázk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8:00Z</dcterms:created>
  <dc:creator>jk</dc:creator>
  <dc:description/>
  <cp:keywords/>
  <dc:language>en-US</dc:language>
  <cp:lastModifiedBy>KASIK</cp:lastModifiedBy>
  <cp:lastPrinted>2014-10-27T02:14:00Z</cp:lastPrinted>
  <dcterms:modified xsi:type="dcterms:W3CDTF">2015-07-24T20:25:00Z</dcterms:modified>
  <cp:revision>26</cp:revision>
  <dc:subject/>
  <dc:title/>
</cp:coreProperties>
</file>