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2 zadávací dokumenta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vitalizace areálu klášterů Český Krumlov – vnitřní vybavení objektů mobiliářem III. – obytný nábyte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limitní veřejná zakázka na dodávky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řené řízení</w:t>
      </w:r>
    </w:p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Uchazeč tímto čestně prohlašuje, že na plnění výše uvedené veřejné zakázky se budou podílet následující sub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* V případě více subdodavatelů uchazeč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3:00Z</dcterms:created>
  <dc:creator>jk</dc:creator>
  <dc:description/>
  <cp:keywords/>
  <dc:language>en-US</dc:language>
  <cp:lastModifiedBy>KASIK</cp:lastModifiedBy>
  <cp:lastPrinted>2014-10-27T02:13:00Z</cp:lastPrinted>
  <dcterms:modified xsi:type="dcterms:W3CDTF">2015-07-24T20:25:00Z</dcterms:modified>
  <cp:revision>24</cp:revision>
  <dc:subject/>
  <dc:title/>
</cp:coreProperties>
</file>