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Revitalizace areálu klášterů Český Krumlov – vnitřní vybavení objektů mobiliářem III. – obytný nábytek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limitní veřejná zakázka na dodávky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řené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KASIK</cp:lastModifiedBy>
  <cp:lastPrinted>2014-10-27T02:11:00Z</cp:lastPrinted>
  <dcterms:modified xsi:type="dcterms:W3CDTF">2015-07-24T20:25:00Z</dcterms:modified>
  <cp:revision>26</cp:revision>
  <dc:subject/>
  <dc:title/>
</cp:coreProperties>
</file>