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veřejnou zakázku plnit (poddodava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Stavební úpravy objektu Kaplická č. 619, Český Krumlov, vestavba dílny (VZCK 007/2025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5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14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