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2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Stavební úpravy objektu Kaplická č. 619, Český Krumlov, vestavba dílny (VZCK 007/2025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í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 Nogrády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právněná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správy majetku a investic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eněk Kmoch, investiční referent OSMI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80 766 609, 724 192 165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enek.kmoch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35:00Z</dcterms:created>
  <dc:creator>Jana</dc:creator>
  <dc:description/>
  <dc:language>en-US</dc:language>
  <cp:lastModifiedBy>Marta Šindelková</cp:lastModifiedBy>
  <cp:lastPrinted>2025-01-08T07:09:00Z</cp:lastPrinted>
  <dcterms:modified xsi:type="dcterms:W3CDTF">2025-01-14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