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 (VZCK 004/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základní způsobilosti podle § 74 a § 75 zák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by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zemi svého síd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 posledních 5 lete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e dnem zahájení zadávacího řízení pravomocně odsouzen pr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restný či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 proti majetk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. hospodářský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. proti pořádku ve věcech veřejný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a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jistné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bo na penále na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ikvida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 a příp. pod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</w:t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B03EF-B197-407D-85CB-6BAD815B8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9</Words>
  <Characters>2120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39:00Z</dcterms:created>
  <dc:creator>Jana</dc:creator>
  <dc:description/>
  <dc:language>en-US</dc:language>
  <cp:lastModifiedBy>Marta Šindelková</cp:lastModifiedBy>
  <cp:lastPrinted>2025-01-08T07:09:00Z</cp:lastPrinted>
  <dcterms:modified xsi:type="dcterms:W3CDTF">2025-01-09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