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Rehabilitační klinika, Šeříková 188/12, Český Krumlov (VZCK 004/2025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í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 Nogrády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právněná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Oto Šrámek, investiční referent – projektový manažer OSMI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0 766 606, 778 415 385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to.sram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5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09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