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 </w:t>
      </w:r>
      <w:r>
        <w:rPr>
          <w:b/>
          <w:sz w:val="22"/>
          <w:szCs w:val="22"/>
        </w:rPr>
        <w:t>Vyšehrad čp. 182, Český Krumlov - stavební úpravy objektu vč. změny způsobu vytápění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  <w:u w:val="single"/>
        </w:rPr>
        <w:t>http://www.e-zakazky.cz/Profil-Zadavatele/3d69b483-9d5c-484e-9d8f-81bd3c25381d</w:t>
      </w:r>
      <w:r>
        <w:rPr>
          <w:color w:val="0000FF"/>
        </w:rPr>
        <w:t>.</w:t>
      </w:r>
    </w:p>
    <w:p>
      <w:pPr>
        <w:pStyle w:val="Heading"/>
        <w:numPr>
          <w:ilvl w:val="0"/>
          <w:numId w:val="0"/>
        </w:numPr>
        <w:spacing w:before="360" w:after="0"/>
        <w:jc w:val="both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 </w:t>
      </w:r>
      <w:r>
        <w:rPr>
          <w:b/>
          <w:sz w:val="22"/>
          <w:szCs w:val="22"/>
        </w:rPr>
        <w:t>Vyšehrad čp. 182, Český Krumlov - stavební úpravy objektu vč. změny způsobu vytápění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Soupis prací a dodávek - výkaz výměr</w:t>
      </w:r>
    </w:p>
    <w:p>
      <w:pPr>
        <w:pStyle w:val="Normal"/>
        <w:spacing w:before="120" w:after="0"/>
        <w:jc w:val="both"/>
        <w:rPr/>
      </w:pPr>
      <w:r>
        <w:rPr/>
        <w:t>tímto sděluje uchazečům, že veškeré potřebné dokumenty a doklady a veškeré informace k veřejné zakázce naleznou na profilu zadavatele: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u w:val="single"/>
        </w:rPr>
        <w:t>http://www.e-zakazky.cz/Profil-Zadavatele/3d69b483-9d5c-484e-9d8f-81bd3c25381d</w:t>
      </w:r>
      <w:r>
        <w:rPr>
          <w:b w:val="false"/>
          <w:color w:val="0000FF"/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Uchazeč vyplní předložené soupisy prací a dodávek / slepé rozpočty / výkazy výměr v členění položkového rozpočtu (dále jen "položkový rozpočet") pro jednotlivé části díla, které jsou součástí zadávací dokumentace. V každém položkovém rozpočtu doplní uchazeč jednotkové ceny v příslušném sloupci u všech položek. 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položkovém rozpočtu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položkový rozpočet obsahují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44 odst. 11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6:00Z</dcterms:created>
  <dc:creator>our01</dc:creator>
  <dc:description/>
  <cp:keywords/>
  <dc:language>en-US</dc:language>
  <cp:lastModifiedBy>our01</cp:lastModifiedBy>
  <dcterms:modified xsi:type="dcterms:W3CDTF">2015-07-29T12:36:00Z</dcterms:modified>
  <cp:revision>1</cp:revision>
  <dc:subject/>
  <dc:title>PŘÍLOHA č</dc:title>
</cp:coreProperties>
</file>